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финансового управления администрации </w:t>
      </w:r>
      <w:r>
        <w:rPr>
          <w:b/>
          <w:sz w:val="28"/>
          <w:szCs w:val="28"/>
          <w:lang w:val="ru-RU"/>
        </w:rPr>
        <w:t xml:space="preserve">городского округа город Октябрьский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 «Организационная структура и</w:t>
      </w:r>
      <w:r>
        <w:rPr>
          <w:b/>
          <w:bCs/>
          <w:iCs/>
          <w:sz w:val="28"/>
          <w:szCs w:val="28"/>
          <w:lang w:val="ru-RU"/>
        </w:rPr>
        <w:t xml:space="preserve"> результаты деятельност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свою деятельность на основании Положения о финансовом управл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ение состоит из четырех отделов: </w:t>
      </w:r>
      <w:r>
        <w:rPr>
          <w:sz w:val="28"/>
          <w:szCs w:val="28"/>
          <w:lang w:val="ru-RU"/>
        </w:rPr>
        <w:t>бюджетного отдела, отдела прогнозирования финансовых ресурсов, налогов и источников финансирования дефицита бюдж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ухгалтерии</w:t>
      </w:r>
      <w:r>
        <w:rPr>
          <w:sz w:val="28"/>
          <w:szCs w:val="28"/>
        </w:rPr>
        <w:t>, отдела исполнения бюджета. В финансовом управлении работ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муниципальных служащих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вающих специалиста</w:t>
      </w:r>
      <w:r>
        <w:rPr>
          <w:sz w:val="28"/>
          <w:szCs w:val="28"/>
        </w:rPr>
        <w:t>. Все муниципальные служащие имеют высшее обра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FFFF00"/>
          <w:sz w:val="28"/>
          <w:szCs w:val="28"/>
          <w:lang w:val="ru-RU"/>
        </w:rPr>
      </w:pPr>
      <w:r>
        <w:rPr>
          <w:sz w:val="28"/>
          <w:szCs w:val="28"/>
        </w:rPr>
        <w:t>Согласно Положению на финансовое управление возложены следующие задач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на территории городского округа единой финансовой, бюджетной и налогов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оставление бюджета городского округа и организация его исполн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методов бюджетного планирования, финансирования и отчетности, эффективного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финансового контроля над операциями с бюджетными средствами, методического руководства за ведением бюджетного учета и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увеличение налогового потенциала, проведение мероприятий по обеспечению своевременного и полного поступления всех доходов, предусмотренных в бюджете городского округ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основные задачи финансового управления, направленные на обеспечение </w:t>
      </w:r>
      <w:r>
        <w:rPr>
          <w:b/>
          <w:sz w:val="28"/>
          <w:szCs w:val="28"/>
        </w:rPr>
        <w:t xml:space="preserve">эффективного и ответственного управления системой </w:t>
      </w:r>
      <w:r>
        <w:rPr>
          <w:sz w:val="28"/>
          <w:szCs w:val="28"/>
        </w:rPr>
        <w:t xml:space="preserve">муниципальных финансов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, в целях создания условий для наиболее полного освоения бюджетных средств и исполнения намеченных планов по доходам финансовым управлением проведен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овещан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руководителями бюджетных учреждений, специалистами бухгалтерских и экономических служб</w:t>
      </w:r>
      <w:r>
        <w:rPr>
          <w:sz w:val="28"/>
          <w:szCs w:val="28"/>
          <w:lang w:val="ru-RU"/>
        </w:rPr>
        <w:t>, с администраторами дох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финансового управления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лась в соответствии с основными направлениями бюджетной и налоговой политики </w:t>
      </w:r>
      <w:r>
        <w:rPr>
          <w:sz w:val="28"/>
          <w:szCs w:val="28"/>
          <w:lang w:val="ru-RU"/>
        </w:rPr>
        <w:t>городского округа город Октябрьский Республики Башкортостан,</w:t>
      </w:r>
      <w:r>
        <w:rPr>
          <w:sz w:val="28"/>
          <w:szCs w:val="28"/>
        </w:rPr>
        <w:t xml:space="preserve"> ежеквартально готовились отчеты и информации об исполнении бюджета, которые рассматривались на заседаниях администрац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, размещались на сайте </w:t>
      </w:r>
      <w:r>
        <w:rPr>
          <w:sz w:val="28"/>
          <w:szCs w:val="28"/>
          <w:lang w:val="ru-RU"/>
        </w:rPr>
        <w:t>администрации городского округа</w:t>
      </w:r>
      <w:r>
        <w:rPr>
          <w:sz w:val="28"/>
          <w:szCs w:val="28"/>
        </w:rPr>
        <w:t xml:space="preserve"> и публиковались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Для повышения </w:t>
      </w:r>
      <w:r>
        <w:rPr>
          <w:b/>
          <w:sz w:val="28"/>
          <w:szCs w:val="28"/>
        </w:rPr>
        <w:t>эффективности управления бюджетным процессом</w:t>
      </w:r>
      <w:r>
        <w:rPr>
          <w:sz w:val="28"/>
          <w:szCs w:val="28"/>
        </w:rPr>
        <w:t xml:space="preserve"> и финансовыми ресурсами главных распорядителей бюджетных средств была продолжена практика использования в работе муниципальных зад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все услуги, предоставляемые муниципальными учреждениями. Таким образом, формирование бюджета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проводилось с учетом качественных и количественных показателей. </w:t>
      </w:r>
      <w:r>
        <w:rPr>
          <w:sz w:val="28"/>
          <w:szCs w:val="28"/>
          <w:lang w:val="ru-RU"/>
        </w:rPr>
        <w:t xml:space="preserve">Бюджет прогнозируется на основании </w:t>
      </w:r>
      <w:r>
        <w:rPr>
          <w:sz w:val="28"/>
          <w:szCs w:val="28"/>
        </w:rPr>
        <w:t xml:space="preserve">реестра расходных обязательств </w:t>
      </w:r>
      <w:r>
        <w:rPr>
          <w:sz w:val="28"/>
          <w:szCs w:val="28"/>
          <w:lang w:val="ru-RU"/>
        </w:rPr>
        <w:t>городского округа. Плановый и уточненный Реестр расходных обязательств</w:t>
      </w:r>
      <w:r>
        <w:rPr>
          <w:sz w:val="28"/>
          <w:szCs w:val="28"/>
        </w:rPr>
        <w:t xml:space="preserve"> своевременно </w:t>
      </w:r>
      <w:r>
        <w:rPr>
          <w:sz w:val="28"/>
          <w:szCs w:val="28"/>
          <w:lang w:val="ru-RU"/>
        </w:rPr>
        <w:t>направлен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Министерство </w:t>
      </w:r>
      <w:r>
        <w:rPr>
          <w:sz w:val="28"/>
          <w:szCs w:val="28"/>
        </w:rPr>
        <w:t xml:space="preserve">финансов </w:t>
      </w:r>
      <w:r>
        <w:rPr>
          <w:sz w:val="28"/>
          <w:szCs w:val="28"/>
          <w:lang w:val="ru-RU"/>
        </w:rPr>
        <w:t>Республики Башкортостан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методологического обеспечения главных распорядителей бюджетных средств, финансовым управлением </w:t>
      </w:r>
      <w:r>
        <w:rPr>
          <w:sz w:val="28"/>
          <w:szCs w:val="28"/>
          <w:lang w:val="ru-RU"/>
        </w:rPr>
        <w:t>постоянно ведется работа по разработке правовых актов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и Совета, в связи с изменениями законодательства уточняются утвержденные ранее правовые акт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ликвидации неэффективных расходов и оптимизации расходов бюджета городского округа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2013 году реорганизованы два основных общеобразовательных учреждения путем присоединения к муниципальному бюджетному общеобразовательному учреждению "Средняя общеобразовательная школа №18". В результате  неэффективные расходы в сфере образования за 2013 год снизились по сравнению с 2012 годом на 1 329,1 тыс. рублей и составили 289,4 тыс. рублей или 0,08% от суммы расходов на общее образовани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2013 году сокращено 12 штатных единицы бухгалтеров в автономных учреждениях, в результате годовая сумма экономии фонда оплаты труда составила 2 680,8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 01.01.2013 г. реорганизовано Муниципальное бюджетное образовательное учреждение дополнительного образования Объединение детских подростковых клубов "Радуга" городского округа город Октябрьский Республики Башкортостан, сокращено 20,5 шт. единицы, экономия фонда оплаты труда в 2013 году составила 2 655,9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2013 году сокращено 11 штатных единиц в администрации городского округа город Октябрьский Республики Башкортостан, экономия фонда оплаты труда составила 3 731,9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 01.01.2013 г.  в МБУ «Дворец молодежи» сокращены 3 шт. единицы, экономия фонда оплаты труда составила 558,4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ыми </w:t>
      </w:r>
      <w:r>
        <w:rPr>
          <w:b/>
          <w:sz w:val="28"/>
          <w:szCs w:val="28"/>
        </w:rPr>
        <w:t>условиями устойчивости бюджетной системы</w:t>
      </w:r>
      <w:r>
        <w:rPr>
          <w:sz w:val="28"/>
          <w:szCs w:val="28"/>
        </w:rPr>
        <w:t xml:space="preserve"> является оптимальное распределение бюджетных ресурсов и соответствие расходных обязательств полномочиям и функциям органов местного самоуправления. В течение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финансовым управлением санкционировано </w:t>
      </w:r>
      <w:r>
        <w:rPr>
          <w:sz w:val="28"/>
          <w:szCs w:val="28"/>
          <w:lang w:val="ru-RU"/>
        </w:rPr>
        <w:t xml:space="preserve">86926 </w:t>
      </w:r>
      <w:r>
        <w:rPr>
          <w:sz w:val="28"/>
          <w:szCs w:val="28"/>
        </w:rPr>
        <w:t>платежных поручен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не учитывать специфику деятельности финансового управления, которое является структурным подразделением администрации и, поэтому его деятельность направлена не только на потребителей бюджетных услуг и на эффективное использование бюджетных средств, но тесно связана с важнейшим направлением работы администрации – реализации мероприятий по развитию налог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феврал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 непосредственно финансовым управлением, 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рганиз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овещание по теме «</w:t>
      </w:r>
      <w:r>
        <w:rPr>
          <w:sz w:val="28"/>
          <w:szCs w:val="28"/>
          <w:lang w:val="ru-RU"/>
        </w:rPr>
        <w:t>Итоги исполнения бюджета городского округа по доходам за 2013 год, задачи по выполнения плана мобилизации доходов на 2014 и 1 квартал 2014 года</w:t>
      </w:r>
      <w:r>
        <w:rPr>
          <w:sz w:val="28"/>
          <w:szCs w:val="28"/>
        </w:rPr>
        <w:t xml:space="preserve">», в работе которого,  приняли участие федеральные службы: межрайонная ИФНС </w:t>
      </w:r>
      <w:r>
        <w:rPr>
          <w:sz w:val="28"/>
          <w:szCs w:val="28"/>
          <w:lang w:val="ru-RU"/>
        </w:rPr>
        <w:t xml:space="preserve"> Росси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по Республике Башкортостан, </w:t>
      </w:r>
      <w:r>
        <w:rPr>
          <w:sz w:val="28"/>
          <w:szCs w:val="28"/>
          <w:lang w:val="ru-RU"/>
        </w:rPr>
        <w:t>Октябрьский отдел УФССП по Р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правление Федеральной службы государственной регистрации, кадастра и картографии по РБ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оспотребнадзор. </w:t>
      </w:r>
      <w:r>
        <w:rPr>
          <w:sz w:val="28"/>
          <w:szCs w:val="28"/>
        </w:rPr>
        <w:t xml:space="preserve">Всего с участием специалистов финансового управления </w:t>
      </w:r>
      <w:r>
        <w:rPr>
          <w:sz w:val="28"/>
          <w:szCs w:val="28"/>
          <w:lang w:val="ru-RU"/>
        </w:rPr>
        <w:t xml:space="preserve">в 2013 году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феврале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ru-RU"/>
        </w:rPr>
        <w:t>фин</w:t>
      </w:r>
      <w:r>
        <w:rPr>
          <w:sz w:val="28"/>
          <w:szCs w:val="28"/>
        </w:rPr>
        <w:t xml:space="preserve">управлением было подготовлено </w:t>
      </w:r>
      <w:r>
        <w:rPr>
          <w:sz w:val="28"/>
          <w:szCs w:val="28"/>
          <w:lang w:val="ru-RU"/>
        </w:rPr>
        <w:t xml:space="preserve"> и утверждено </w:t>
      </w:r>
      <w:r>
        <w:rPr>
          <w:sz w:val="28"/>
          <w:szCs w:val="28"/>
        </w:rPr>
        <w:t>постановление администрации «</w:t>
      </w:r>
      <w:r>
        <w:rPr>
          <w:sz w:val="28"/>
          <w:szCs w:val="28"/>
          <w:lang w:val="ru-RU"/>
        </w:rPr>
        <w:t>Об утверждении комплексного плана мероприятий по увеличению поступлений налоговых и неналоговых доходов бюджета городского округа город Октябрьский Республики Башкортоста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.02.2013 года № 494</w:t>
      </w:r>
      <w:r>
        <w:rPr>
          <w:sz w:val="28"/>
          <w:szCs w:val="28"/>
        </w:rPr>
        <w:t xml:space="preserve">, которым были предусмотрены </w:t>
      </w: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увели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оходной части бюджета в отраслевом разрезе с соответствующими задачами перед органами государственной власти и органами местного самоуправления по его выполнению.  В соответствии с утвержденным</w:t>
      </w:r>
      <w:r>
        <w:rPr>
          <w:sz w:val="28"/>
          <w:szCs w:val="28"/>
          <w:lang w:val="ru-RU"/>
        </w:rPr>
        <w:t xml:space="preserve"> комплексным</w:t>
      </w:r>
      <w:r>
        <w:rPr>
          <w:sz w:val="28"/>
          <w:szCs w:val="28"/>
        </w:rPr>
        <w:t xml:space="preserve"> планом мероприятий администрацией проводи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последовательная работа по увеличению доходной части бюджета. А это и координационная работа с ОМСУ на территор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по увеличению доходов, и взаимодействие с федеральными органами исполнительной власти, прежде всего с налоговой службой, крупнейшими налогоплательщиками по увеличению налогового потенц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текущей работы по анализу поступления налогов в бюджет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финансовое управление проводило ежемесячный мониторинг поступления налогов, зачисляемых в бюджет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от крупнейших налогоплательщиков с выявлением причин снижения, увеличения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ельное влияние на динамику поступления налога на доходы физических лиц,</w:t>
      </w:r>
      <w:r>
        <w:rPr>
          <w:sz w:val="28"/>
          <w:szCs w:val="28"/>
          <w:lang w:val="ru-RU"/>
        </w:rPr>
        <w:t xml:space="preserve"> арендной платы за землю</w:t>
      </w:r>
      <w:r>
        <w:rPr>
          <w:sz w:val="28"/>
          <w:szCs w:val="28"/>
        </w:rPr>
        <w:t xml:space="preserve"> крупнейш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сточ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ох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, оказала  деятельность межведомственной комиссии</w:t>
      </w:r>
      <w:r>
        <w:rPr>
          <w:sz w:val="28"/>
          <w:szCs w:val="28"/>
          <w:lang w:val="ru-RU"/>
        </w:rPr>
        <w:t xml:space="preserve"> укреплению налоговой, бюджетной и платежной дисциплины, погашению просроченной задолженности по заработной плате</w:t>
      </w:r>
      <w:r>
        <w:rPr>
          <w:sz w:val="28"/>
          <w:szCs w:val="28"/>
        </w:rPr>
        <w:t xml:space="preserve">, в работе которой активное участие принимали финансисты. Активная политика проводилась и в отношении других источников доходов, зачисляемых в бюджет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. В результате чего, поступление </w:t>
      </w:r>
      <w:r>
        <w:rPr>
          <w:sz w:val="28"/>
          <w:szCs w:val="28"/>
          <w:lang w:val="ru-RU"/>
        </w:rPr>
        <w:t>налоговых и неналоговых</w:t>
      </w:r>
      <w:r>
        <w:rPr>
          <w:sz w:val="28"/>
          <w:szCs w:val="28"/>
        </w:rPr>
        <w:t xml:space="preserve"> доходов  возросло на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млн. рублей, по сравнению с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бюджетного законодательства, неотъемлемой частью работы финансового управления является осуществление предварительного, текущего и последующе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управление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ровело </w:t>
      </w:r>
      <w:r>
        <w:rPr>
          <w:sz w:val="28"/>
          <w:szCs w:val="28"/>
          <w:lang w:val="ru-RU"/>
        </w:rPr>
        <w:t>18 ревизий и</w:t>
      </w:r>
      <w:r>
        <w:rPr>
          <w:sz w:val="28"/>
          <w:szCs w:val="28"/>
        </w:rPr>
        <w:t xml:space="preserve"> проверок в </w:t>
      </w:r>
      <w:r>
        <w:rPr>
          <w:sz w:val="28"/>
          <w:szCs w:val="28"/>
          <w:lang w:val="ru-RU"/>
        </w:rPr>
        <w:t>учреждениях и организациях, получающих средства из бюджета городского округа,</w:t>
      </w:r>
      <w:r>
        <w:rPr>
          <w:sz w:val="28"/>
          <w:szCs w:val="28"/>
        </w:rPr>
        <w:t xml:space="preserve"> выявлено финансовых нарушений на сумму </w:t>
      </w:r>
      <w:r>
        <w:rPr>
          <w:sz w:val="28"/>
          <w:szCs w:val="28"/>
          <w:lang w:val="ru-RU"/>
        </w:rPr>
        <w:t>8 049,8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ма возмещенных средств по финансовым нарушениям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100 проц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деятельность финансового управления не исчерпывалась приведенными направлениями: указанная работа осуществлялась наряду с постоянной и, уже привычной работо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з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финансировалось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бюджетополучателей</w:t>
      </w:r>
      <w:r>
        <w:rPr>
          <w:sz w:val="28"/>
          <w:szCs w:val="28"/>
          <w:lang w:val="ru-RU"/>
        </w:rPr>
        <w:t>, учет операций по исполнению бюджета города осуществлялся на 140 лицевых счета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лось своевременное внесение изменений в сводную роспись бюджета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дневно обрабатывались и классифицировались платежные документы, осуществлялся учет поступлений доходов в бюджет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одилась </w:t>
      </w:r>
      <w:r>
        <w:rPr>
          <w:sz w:val="28"/>
          <w:szCs w:val="28"/>
          <w:lang w:val="ru-RU"/>
        </w:rPr>
        <w:t>работа по уточнению и недопущению невыяснен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оянно велась работа по сокращению </w:t>
      </w:r>
      <w:r>
        <w:rPr>
          <w:sz w:val="28"/>
          <w:szCs w:val="28"/>
        </w:rPr>
        <w:t xml:space="preserve">недоимки в бюджет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ежемесячно проводилась сверка отчетных данных с Отделением федерального казначейства по доходам, расходам и источникам финансирования дефицита бюдж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</w:rPr>
        <w:t xml:space="preserve"> финансов </w:t>
      </w:r>
      <w:r>
        <w:rPr>
          <w:sz w:val="28"/>
          <w:szCs w:val="28"/>
          <w:lang w:val="ru-RU"/>
        </w:rPr>
        <w:t>Республики Башкортостан</w:t>
      </w:r>
      <w:r>
        <w:rPr>
          <w:sz w:val="28"/>
          <w:szCs w:val="28"/>
        </w:rPr>
        <w:t xml:space="preserve"> ежемесячно </w:t>
      </w:r>
      <w:r>
        <w:rPr>
          <w:sz w:val="28"/>
          <w:szCs w:val="28"/>
          <w:lang w:val="ru-RU"/>
        </w:rPr>
        <w:t>представляются запрашиваемые</w:t>
      </w:r>
      <w:r>
        <w:rPr>
          <w:sz w:val="28"/>
          <w:szCs w:val="28"/>
        </w:rPr>
        <w:t xml:space="preserve"> отч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Финансовое управление  систематически проводит проверку полноты и качества размещения информации на Официальном сайте в сети интернет  bas.gov.ru в соответствии с требованиями нормативных документов, определяющих порядок размещения информации на Официальном сайт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своих полномочий финансовое управление взаимодействует с </w:t>
      </w:r>
      <w:r>
        <w:rPr>
          <w:sz w:val="28"/>
          <w:szCs w:val="28"/>
          <w:lang w:val="ru-RU"/>
        </w:rPr>
        <w:t xml:space="preserve">республиканскими </w:t>
      </w:r>
      <w:r>
        <w:rPr>
          <w:sz w:val="28"/>
          <w:szCs w:val="28"/>
        </w:rPr>
        <w:t xml:space="preserve">профильными министерствами и ведомствами. </w:t>
      </w:r>
      <w:r>
        <w:rPr>
          <w:sz w:val="28"/>
          <w:szCs w:val="28"/>
          <w:lang w:val="ru-RU"/>
        </w:rPr>
        <w:t>Ежеквартальные финансовые отчеты главных распорядителей средств по использованию межбюджетных согласовываются с финансовым управление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квартально  отчет об  исполнения 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 передавался на рассмотрение  и  утверждение администрац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, а информация об исполнении бюджета рассматривалась на сессиях Совета </w:t>
      </w:r>
      <w:r>
        <w:rPr>
          <w:sz w:val="28"/>
          <w:szCs w:val="28"/>
          <w:lang w:val="ru-RU"/>
        </w:rPr>
        <w:t>городского округа город Октябрь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бюджетного законодательства, в установленные сроки проведено согласование исходных показателей для расчета межбюджетных трансфертов на 201</w:t>
      </w:r>
      <w:r>
        <w:rPr>
          <w:sz w:val="28"/>
          <w:szCs w:val="28"/>
          <w:lang w:val="ru-RU"/>
        </w:rPr>
        <w:t>4 год и плановый период 2015 и 2016 годы</w:t>
      </w:r>
      <w:r>
        <w:rPr>
          <w:sz w:val="28"/>
          <w:szCs w:val="28"/>
        </w:rPr>
        <w:t xml:space="preserve"> по каждому доходному источ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минимизации рисков при исполнении бюджета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установлен перечень приоритетных направлений расходования бюджетных средств и их очередность на стадии финансировани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>Финансовым управлением администрации проводится работа по усовершенствованию и автоматизации бюджетного учет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>Бюджетный учет в муниципальных учреждениях городского округа ведется с применением прикладных программных продуктов «Башфин», «1С: Бухгалтерия», «1С: Расчет зарплаты», «Парус». 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 2013 году финансовым управлением, согласно плана работы, разработаны и выполнены мероприятия по совершенствованию бухгалтерского учета и отчетности в бюджетных учреждениях города: проведены семинары для руководителей и главных бухгалтеров бюджетных учреждений района, тематические проверки бюджетных учреждений, проверки по автоматизации бухгалтерского учета, проверки постановки и состояния бухгалтерского учета, раздача инструктивного материала по исполнению бюджета, по бухгалтерскому учету и отчетности, оказана методологическая и практическая помощь бухгалтерам по работе в программе «Башфин»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br/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дел 2 «Общие итоги исполнения бюджета»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Бюджет  городского округа </w:t>
      </w:r>
      <w:r>
        <w:rPr>
          <w:b/>
          <w:sz w:val="28"/>
          <w:szCs w:val="28"/>
          <w:lang w:val="ru-RU"/>
        </w:rPr>
        <w:t>по доходам</w:t>
      </w:r>
      <w:r>
        <w:rPr>
          <w:sz w:val="28"/>
          <w:szCs w:val="28"/>
          <w:lang w:val="ru-RU"/>
        </w:rPr>
        <w:t xml:space="preserve"> за 2013 год  выполнен на  99,1%.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 уточненном годовом прогнозе 1 727 564,0 тыс. рублей, в местный бюджет поступило 1 711 502,9 тыс. рублей, из них: налоговых и неналоговых доходов – 945 344,1 тыс. рублей или 55,2%, безвозмездных поступлений – 766 158,8 тыс. рублей  или 44,8 % от общей суммы поступлений. </w:t>
      </w:r>
    </w:p>
    <w:p>
      <w:pPr>
        <w:pStyle w:val="Normal"/>
        <w:ind w:firstLine="540"/>
        <w:jc w:val="both"/>
        <w:rPr>
          <w:color w:val="3366FF"/>
          <w:sz w:val="28"/>
          <w:lang w:val="ru-RU"/>
        </w:rPr>
      </w:pPr>
      <w:r>
        <w:rPr>
          <w:sz w:val="28"/>
          <w:szCs w:val="28"/>
          <w:lang w:val="ru-RU"/>
        </w:rPr>
        <w:t>Поступление налоговых и неналоговых платежей в бюджет городского округа составило 945 344,1 тыс. рублей при плане 934 673,0 тыс. рублей. План выполнен на 101,1% (превышение составило 10 671,1 тыс. рублей). По сравнению с 2012 годом поступления налоговых и неналоговых доходов увеличились на 85 993,1 тыс. рублей или на 1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труктуре налоговых и неналоговых доходов бюджета городского округа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льный вес налоговых доходов составил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0,7% (668 012,1 тыс. рублей), неналоговых доходов – 29,3% (277 331,9 тыс. рублей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Исполнение бюджета по доходам в динамике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</w:t>
      </w:r>
      <w:r>
        <w:rPr/>
        <w:t>тыс. рублей</w:t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6"/>
        <w:gridCol w:w="1134"/>
        <w:gridCol w:w="1100"/>
        <w:gridCol w:w="1276"/>
        <w:gridCol w:w="1134"/>
        <w:gridCol w:w="1276"/>
        <w:gridCol w:w="720"/>
        <w:gridCol w:w="1080"/>
      </w:tblGrid>
      <w:tr>
        <w:trPr>
          <w:trHeight w:val="7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/сниже</w:t>
            </w: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>ние  по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2012 году (+/-)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-ждён-  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-нённый  пл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-дё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оч-             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ённый    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cyan"/>
                <w:lang w:val="ru-RU"/>
              </w:rPr>
            </w:pPr>
            <w:r>
              <w:rPr>
                <w:color w:val="00008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99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13 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86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3 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7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11 5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5367,9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 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 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53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85993,1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-НЫЕ ПОСТУП-ЛЕНИЯ (без учета возврата остатков субсидий прошлых л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 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 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89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4569,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прошлых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6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 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3944,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По основным видам доходов исполнение местного бюджета характеризуется следующими показателями:</w:t>
      </w:r>
      <w:bookmarkStart w:id="1" w:name="OLE_LINK43"/>
      <w:bookmarkStart w:id="2" w:name="OLE_LINK42"/>
      <w:r>
        <w:rPr>
          <w:sz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0"/>
        <w:gridCol w:w="1260"/>
        <w:gridCol w:w="1260"/>
        <w:gridCol w:w="720"/>
        <w:gridCol w:w="1080"/>
        <w:gridCol w:w="799"/>
        <w:gridCol w:w="1080"/>
      </w:tblGrid>
      <w:tr>
        <w:trPr>
          <w:trHeight w:val="5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. поступ -ление.            з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2012 году</w:t>
            </w:r>
          </w:p>
        </w:tc>
      </w:tr>
      <w:tr>
        <w:trPr>
          <w:trHeight w:val="7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очненный пла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. поступ- ление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- нение             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- нение                                 (+,-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+,-)</w:t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                                                           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59 3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34 6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5 34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 67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5 993,1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 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9 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 37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5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42,6</w:t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1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968,7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45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 367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 3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8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 26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3,3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 911,8</w:t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 8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 05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4,2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76,8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8,3</w:t>
            </w:r>
          </w:p>
        </w:tc>
      </w:tr>
      <w:tr>
        <w:trPr>
          <w:trHeight w:val="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7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4,7</w:t>
            </w:r>
          </w:p>
        </w:tc>
      </w:tr>
      <w:tr>
        <w:trPr>
          <w:trHeight w:val="7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8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 6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 57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9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 273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 6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5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 96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683,3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2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 19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57,5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 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 9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43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73,1</w:t>
            </w:r>
          </w:p>
        </w:tc>
      </w:tr>
      <w:tr>
        <w:trPr>
          <w:trHeight w:val="8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, находящихся   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                 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2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2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182,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58,9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 2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1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 123,3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9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10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0,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4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042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"/>
      <w:bookmarkEnd w:id="2"/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доходными источниками местного бюджета в 2013 году (95,9 %) являлись: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ог на доходы физических лиц – 456 374,4 тыс. рублей (48,3 %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ходы от использования имущества, находящегося в государственной и муниципальной собственности, - 169 576,2 тыс. рублей (17,9 %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оги на имущество – 101 262,8 тыс. рублей (10,7 %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ходы от продажи материальных и нематериальных активов – 84 411,3 тыс. рублей (8,9 %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единый налог на вмененный доход для отдельных видов деятельности – 83 458,1 тыс. рублей (8,8 %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штрафы, санкции, возмещение ущерба – 12 106,5 тыс. рублей (1,3 %).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лю остальных доходов в общем объеме поступлений налоговых                 и неналоговых доходов приходится 4,1 % или 38 154,8 тыс. руб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ступления в доход бюджета городского округа обеспечили следующие администраторы доход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жрайонная инспекция федеральной налоговой службы № 27 по Республике Башкортостан в сумме 668 112,8 тыс. рублей, что составляет 70,7% от поступления налоговых и неналоговых поступлени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итет по управлению собственностью Министерства земельных и имущественных отношений Республики Башкортостан по г. Октябрьскому в сумме 247 558,6 тыс. рублей, что на 11 667,2 тыс. рублей больше чем в 2012 году. Доля поступлений по данному администратору в бюджет города  в 2013 году составила 24,9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собственностью МЗИО Республики Башкортостан по городу Октябрьскому является администратором  «Доходов от сдачи в аренду имущества, составляющего казну городских округов (за исключением земельных участков)» (Приказ Министерства земельных и имущественных отношений Республики Башкортостан от 18.01.2013 № 41). Поступление за 2013 год составило 27 433,4 тыс. рублей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сем видам налоговых и неналоговых доходов, кроме государственной пошлины, бюджет городского округа исполнен на 100 и более процентов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енный план по безвозмездным поступлениям выполнен на 96,6 % (план 792 891,0 тыс. рублей, поступило – 766 158,8 тыс. рублей). Невыполнение плана связано с перечислением из республиканского и федерального бюджетов субсидий, субвенций и межбюджетных трансфертов в сумме потребности по заявкам главных распорядителей средств, а также с возвратом в доход республиканского бюджета остатков межбюджетных трансфертов на 01.01.2013 года, имеющих целевое назначение, прошлых л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ение по безвозмездным поступлениям за 2013 год приведено в таблице: 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13"/>
        <w:gridCol w:w="1235"/>
        <w:gridCol w:w="1260"/>
        <w:gridCol w:w="1620"/>
        <w:gridCol w:w="900"/>
      </w:tblGrid>
      <w:tr>
        <w:trPr>
          <w:trHeight w:val="5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 доход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ный пла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клонение от уточненного пл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% исполнения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спубликанские средства - 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 74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1 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1 0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 2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 0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 9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 48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 14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6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 26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4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9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едеральные средства - 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 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 8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23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8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безвозмездные поступления (без учета возврата в республиканский бюджет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6 42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2 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8 9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 9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,0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 5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 45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 96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 3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 37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 45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2 8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8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безвозмездные поступления (с учетом возврата остатка прошлых лет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6 42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2 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6 1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 7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,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Безвозмездные поступления без учета возврата остатков субсидий прошлых лет (возвращено 2 821,9 тыс. рублей) составили 768 980,7 тыс. рублей или 97,0 % к уточненному плану на год (</w:t>
      </w:r>
      <w:r>
        <w:rPr>
          <w:bCs/>
          <w:sz w:val="28"/>
          <w:szCs w:val="28"/>
          <w:lang w:val="ru-RU"/>
        </w:rPr>
        <w:t>792 891,0</w:t>
      </w:r>
      <w:r>
        <w:rPr>
          <w:sz w:val="28"/>
          <w:szCs w:val="28"/>
          <w:lang w:val="ru-RU"/>
        </w:rPr>
        <w:t xml:space="preserve"> тыс. рублей), что на 60 624,7 тыс. рублей  или 7,3 % ниже поступлений 2012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нижение произошло по следующим видам безвозмездных поступлений по федеральным средствам и средствам Фонда ЖК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модернизацию региональных систем общего образования на сумму 4863,1 тыс.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венции на модернизацию региональных систем общего образования на сумму 2704,3 тыс.рубл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обеспечение жилыми помещениями детей-сирот, детей, оставшихся без попечения родителей на сумму 2242,4 тыс.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на сумму 65 760,6 тыс.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ёт республиканских средств безвозмездные поступления увеличились на 15 576 тыс. рублей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ru-RU"/>
        </w:rPr>
        <w:t>Уточненный план по расходам на 2013 год</w:t>
      </w:r>
      <w:r>
        <w:rPr>
          <w:sz w:val="28"/>
          <w:szCs w:val="28"/>
          <w:lang w:val="ru-RU"/>
        </w:rPr>
        <w:t xml:space="preserve"> составил 1 727 564,0 тыс. рублей, который исполнен на 96,8 % (кассовые расходы - 1 673 104,4 тыс. рублей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удельный вес в общей сумме расходов бюджета городского округа составляют расходы на образование – 986 656,3тыс. рублей или 59,0% (в 2012 г. – 47,6%), на жилищно-коммунальное хозяйство – 326 786,6 тыс. рублей или 19,5% (2012 – 28,6 %), на социальную политику – 66 532,4тыс. рублей или 4,0% (2012 – 5,0%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авнению с аналогичным периодом прошлого года объем кассовых расходов снизился на 58 617,7 тыс. рублей или 3,4 %. Значительное снижение произошло по раздела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лищно-коммунальное хозяйство» на 167 665,8 тыс. рублей или 33,9%, что связано с уменьшением расходов в 2013 году по проведению капитального ремонта многоквартирных домов в рамках реализации федеральной программы реформирования жилищно-коммунального хозяйства на 32 050,5 тыс. рублей, по расходам на переселение граждан из аварийного жилого фонда на 52 838,6 тыс. рублей, по замене и модернизации лифтов, отработавших нормативный срок службы на 35 578,0 тыс. рублей, по строительству инженерных коммуникаций к местам индивидуальной застройки на 26 098,6 тыс. рублей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циальная политика» на 19 207,7 тыс. рублей или 22,4 %, связанное с уменьшением расходов по предоставлению социальных выплат молодым семьям, нуждающихся в улучшении жилищных условий, на 14 721,9 тыс. рублей и материального обеспечения в 2012 году патронатной семьи в сумме 4 717,8 тыс. рублей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Физическая культура и спорт» на 31 269,8 тыс. рублей или 61,2 %, в связи со строительством в 2012 году лыжероллерной трассы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 возросли расходы по разделам: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ациональная безопасность и правоохранительная деятельность» на 830,1 тыс. рублей или 7,4% в связи с увеличением расходов на оплату труда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ациональная экономика» на 5 666,0 тыс. рублей или на 4,6%, в связи с созданием МБУ "Управление архитектуры и градостроительства" городского округа город Октябрьский Республики Башкортостан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Образование» на 162 350,1 тыс. рублей или на 19,7% в связи с увеличением расходов на оплату труда, налогов на имущество и земельного налога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льтура, кинематография» на 1 909,2 тыс. рублей или на 4,3 % в связи с увеличением расходов на оплату труда, налогов на имущество и земельного налога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редства массовой информации» на 259 тыс. рублей или 13,6% в связи с дополнительной публикацией информационных материалов в газете «Туган як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нение бюджета за 2013 год по расходам по сравнению с 2012 годом приведено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44"/>
        <w:gridCol w:w="1513"/>
        <w:gridCol w:w="1297"/>
        <w:gridCol w:w="1388"/>
        <w:gridCol w:w="1221"/>
        <w:gridCol w:w="1221"/>
      </w:tblGrid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2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ст, снижение исполнение 2013-2012</w:t>
            </w:r>
          </w:p>
        </w:tc>
      </w:tr>
      <w:tr>
        <w:trPr>
          <w:trHeight w:val="7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ённый пла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й  пл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731 72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313 68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727 56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673 10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58 6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 72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 21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5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23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 48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279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79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8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50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58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1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66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 45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1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4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78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67 66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4 306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894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082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65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 35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70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63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36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1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0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74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8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2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3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 20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1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8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1 27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9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номической структуре наибольший удельный вес в общем объеме расходов составляет предоставление субсидий бюджетным,  автономным учреждениям и другим юридическим лицам, индивидуальным предпринимателям, физическим лицам - производителям товаров, работ, услуг – 77,2% (1 291 771,4 тыс. рублей), расходы на увеличение стоимости основных средств – 7,4% (123 027,3 тыс. рублей), расходы на оплату услуг и работ казенными учреждениями – 5,5% (92 415,9 тыс. рублей), расходы на оплату труда с начислениями казенных учреждений – 6,7% (112 218,2 тыс. рублей), пособия по социальной помощи населению – 2,5% (41 439,4 тыс. рубле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2013 года в городском округе обеспечивалась своевременная выплата заработной платы работникам организаций бюджетной сферы и социальные выплаты, в полном объеме оплачивались коммунальные услуги, исполнялись все расходные обязательства городского округа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мониторинга заработной платы работников бюджетной сферы за 2013 год средняя заработная плата одного работника по новой системе оплаты труда составила 15 575,45 рублей или с ростом к 2012 году на 32,3 % (2012 год - 11774,45 р.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 Указов Президента Российской Федерации от 07.05.2012г. № 597 «О мероприятиях по реализации государственной социальной политики» и от 01.06.2012 г. № 761 «О Национальной стратегии действий в интересах детей на 2012-2017 годы» средняя заработной плата педагогических работников дошкольного образования доведена до средней заработной платы в сфере общего образования в Республике Башкортостан и составила в 2013 году  18 440,44 рубля или с ростом к уровню 2012 года на 62,8%. Средняя заработная плата педагогических работников общеобразовательных учреждений городского округа доведена  до средней заработной платы по Республике Башкортостан и составила 22 792,85 рубля с ростом к 2012 году на 26,3%. Средняя заработная плата работников культуры составила 12768,91 рублей или с ростом к 2012 году на 35,8%. Средняя заработная плата педагогических работников дополнительного образования составила за 2013 год 18 261,61 рублей с ростом к уровню 2012 года на 49,9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городской округ премирован за 1 место республиканского конкурса "Самое благоустроенное городское (сельское) поселение Республики Башкортостан" в сумме 1,6 млн. рублей и за 2 место Всероссийского конкурса на звание "Самое благоустроенное городское (сельское) поселение России" – 3,3 млн. рублей, за 1 место в конкурсе «Лучшее муниципальное образование» - 0,3 млн. рубле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ородской округ ежегодно принимает активное участие в реализации республиканских, федеральных программ и мероприятий. В 2013 году на эти цели направлено 296,3 млн. рублей, (в т.ч. из городского бюджета – 94,85 млн. рублей), из них на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республиканскую программу развития субъектов малого и среднего предпринимательства в Республике Башкортостан – 1,6 млн. рублей, в том числе 1,1 млн. рублей из федерального бюджета, 0,5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строительство инженерных коммуникаций к местам индивидуальной застройки – 23,6 млн. рублей, в том числе 21,5 млн. рублей из республиканского бюджета, 2,1 млн. рублей их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обеспечение мероприятий по переселению  граждан из аварийного жилищного фонда в рамках содействия реформированию жилищно-коммунального хозяйства – 56,4 млн. рублей, в том числе 23,8 млн. рублей из федерального бюджета, 18,3 млн. рублей из республиканского бюджета и 14,3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обеспечение мероприятий по капитальному  ремонту многоквартирных домов в рамках содействия реформированию жилищно-коммунального хозяйства – 40 млн. рублей, в том числе 21,0 млн. рублей из федерального бюджета, 19,0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ремонт дорог общего пользования местного значения, придомовой территории и проездов к многоквартирным домам городского округа – 76,4  млн. рублей, в том числе 45,8 млн. рублей из республиканского бюджета и 30,6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модернизацию региональных систем общего образования – 16,7 млн. рублей, в том числе 10,3 млн. рублей из федерального бюджета, 6,0 млн. рублей из республиканского бюджета и 0,4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модернизацию региональных систем  дошкольного образования  - 3,0 млн. рублей из федеральн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подготовку объектов коммунального хозяйства к работе в осенне-зимний период – 11,6 млн. рублей, в том числе 5,8 млн. рублей из республиканского бюджета и 5,8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ю адресной программы Республики Башкортостан на период 2011-2015 годов по замене и модернизации лифтов, отработавших нормативный срок службы – 15,7 млн. рублей, в том числе 7,85 млн. рублей из республиканского бюджета и 7,85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республиканскую целевую программу "Модернизация систем наружного освещения населенных пунктов Республики Башкортостан" на 2011-2015 годы  – 4,2 млн. рублей, в том числе 2,1 млн. рублей из республиканского бюджета и 2,1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реализацию комплексных программ развития систем коммунальной инфраструктуры – 6,4 млн. рублей, в том числе 3,2 млн. рублей из республиканского бюджета и 3,2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компенсацию платежей граждан за коммунальные услуги в связи с необходимостью соблюдения установленных ограничений роста совокупной платы за коммунальные услуги – 31,6 млн. рублей, в том числе 23,7 млн. рублей из республиканского бюджета и 7,9 млн. рублей из городского бюдж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социальную выплату молодым семьям на обеспечение жильем молодых семей – 9,1 млн. рублей, в том числе 1,1 млн. рублей из федерального бюджета, 6,9 млн. рублей из республиканского бюджета и 1,1 млн. рублей из городского бюдж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  <w:lang w:val="ru-M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0:00Z</dcterms:created>
  <dc:creator>NoSlEI</dc:creator>
  <dc:description/>
  <cp:keywords/>
  <dc:language>en-US</dc:language>
  <cp:lastModifiedBy>User</cp:lastModifiedBy>
  <cp:lastPrinted>2011-02-25T15:38:00Z</cp:lastPrinted>
  <dcterms:modified xsi:type="dcterms:W3CDTF">2014-04-28T09:26:00Z</dcterms:modified>
  <cp:revision>10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