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307"/>
        <w:gridCol w:w="4679"/>
      </w:tblGrid>
      <w:tr>
        <w:trPr/>
        <w:tc>
          <w:tcPr>
            <w:tcW w:w="468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NewtonITT" w:ascii="NewtonITT" w:hAnsi="NewtonITT"/>
                <w:b/>
                <w:caps/>
              </w:rPr>
              <w:t>БашЉортостан республи</w:t>
            </w:r>
            <w:r>
              <w:rPr>
                <w:rFonts w:eastAsia="Arial Unicode MS" w:cs="NewtonITT" w:ascii="NewtonITT" w:hAnsi="NewtonITT"/>
                <w:b/>
              </w:rPr>
              <w:t>К</w:t>
            </w:r>
            <w:r>
              <w:rPr>
                <w:rFonts w:eastAsia="Arial Unicode MS" w:cs="NewtonITT" w:ascii="NewtonITT" w:hAnsi="NewtonITT"/>
                <w:b/>
                <w:caps/>
              </w:rPr>
              <w:t>а</w:t>
            </w:r>
            <w:r>
              <w:rPr>
                <w:rFonts w:eastAsia="Arial Unicode MS" w:cs="NewtonITT" w:ascii="NewtonITT" w:hAnsi="NewtonITT"/>
                <w:b/>
                <w:bCs/>
              </w:rPr>
              <w:t>h</w:t>
            </w:r>
            <w:r>
              <w:rPr>
                <w:rFonts w:eastAsia="Arial Unicode MS" w:cs="NewtonITT" w:ascii="NewtonITT" w:hAnsi="NewtonITT"/>
                <w:b/>
                <w:cap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NewtonITT" w:ascii="NewtonITT" w:hAnsi="NewtonITT"/>
                <w:b/>
              </w:rPr>
              <w:t>ОКТЯБРЬСКИЙ ЉАЛА</w:t>
            </w:r>
            <w:r>
              <w:rPr>
                <w:rFonts w:eastAsia="Arial Unicode MS" w:cs="NewtonITT" w:ascii="NewtonITT" w:hAnsi="NewtonITT"/>
                <w:b/>
                <w:lang w:val="en-US"/>
              </w:rPr>
              <w:t>h</w:t>
            </w:r>
            <w:r>
              <w:rPr>
                <w:rFonts w:eastAsia="Arial Unicode MS" w:cs="NewtonITT" w:ascii="NewtonITT" w:hAnsi="NewtonITT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NewtonITT" w:hAnsi="NewtonITT" w:eastAsia="Arial Unicode MS" w:cs="NewtonITT"/>
                <w:b/>
                <w:b/>
                <w:caps/>
              </w:rPr>
            </w:pPr>
            <w:r>
              <w:rPr>
                <w:rFonts w:eastAsia="Arial Unicode MS" w:cs="NewtonITT" w:ascii="NewtonITT" w:hAnsi="NewtonITT"/>
                <w:b/>
                <w:caps/>
              </w:rPr>
              <w:t>Љала округы Советы</w:t>
            </w:r>
          </w:p>
          <w:p>
            <w:pPr>
              <w:pStyle w:val="Normal"/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t xml:space="preserve">452620,  Октябрьский ҡалаhы, </w:t>
            </w:r>
          </w:p>
          <w:p>
            <w:pPr>
              <w:pStyle w:val="Normal"/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t>Чапаев урамы, 23</w:t>
            </w:r>
          </w:p>
          <w:p>
            <w:pPr>
              <w:pStyle w:val="Normal"/>
              <w:jc w:val="center"/>
              <w:rPr>
                <w:rFonts w:ascii="NewtonITT" w:hAnsi="NewtonITT" w:eastAsia="Arial Unicode MS" w:cs="NewtonITT"/>
                <w:lang w:val="ba-RU"/>
              </w:rPr>
            </w:pPr>
            <w:r>
              <w:rPr>
                <w:rFonts w:eastAsia="Arial Unicode MS" w:cs="NewtonITT" w:ascii="NewtonITT" w:hAnsi="NewtonITT"/>
              </w:rPr>
              <w:t>тел.(34767</w:t>
            </w:r>
            <w:r>
              <w:rPr>
                <w:rFonts w:eastAsia="Arial Unicode MS" w:cs="NewtonITT" w:ascii="NewtonITT" w:hAnsi="NewtonITT"/>
                <w:lang w:val="ba-RU"/>
              </w:rPr>
              <w:t xml:space="preserve">) </w:t>
            </w:r>
            <w:r>
              <w:rPr>
                <w:rFonts w:eastAsia="Arial Unicode MS" w:cs="NewtonITT" w:ascii="NewtonITT" w:hAnsi="NewtonITT"/>
              </w:rPr>
              <w:t>6-77-57</w:t>
            </w:r>
            <w:r>
              <w:rPr>
                <w:rFonts w:eastAsia="Arial Unicode MS" w:cs="NewtonITT" w:ascii="NewtonITT" w:hAnsi="NewtonITT"/>
                <w:lang w:val="ba-RU"/>
              </w:rPr>
              <w:t xml:space="preserve">, </w:t>
            </w:r>
            <w:r>
              <w:rPr>
                <w:rFonts w:eastAsia="Arial Unicode MS" w:cs="NewtonITT" w:ascii="NewtonITT" w:hAnsi="NewtonITT"/>
              </w:rPr>
              <w:t>6-74-40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t>5-41-24(факс)</w:t>
            </w:r>
          </w:p>
        </w:tc>
        <w:tc>
          <w:tcPr>
            <w:tcW w:w="130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  <w:lang w:val="en-US" w:eastAsia="en-US"/>
              </w:rPr>
              <w:drawing>
                <wp:inline distT="0" distB="0" distL="0" distR="0">
                  <wp:extent cx="640080" cy="670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NewtonITT" w:hAnsi="NewtonITT" w:eastAsia="Arial Unicode MS" w:cs="NewtonITT"/>
                <w:b/>
                <w:b/>
                <w:caps/>
              </w:rPr>
            </w:pPr>
            <w:r>
              <w:rPr>
                <w:rFonts w:eastAsia="Arial Unicode MS" w:cs="NewtonITT" w:ascii="NewtonITT" w:hAnsi="NewtonITT"/>
                <w:b/>
                <w:caps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</w:rPr>
              <w:t>СОВЕТ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</w:rPr>
              <w:t>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t xml:space="preserve">452620, город Октябрьски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t>улица Чапаева, 23</w:t>
            </w:r>
          </w:p>
          <w:p>
            <w:pPr>
              <w:pStyle w:val="Normal"/>
              <w:jc w:val="center"/>
              <w:rPr>
                <w:rFonts w:ascii="NewtonITT" w:hAnsi="NewtonITT" w:eastAsia="Arial Unicode MS" w:cs="NewtonITT"/>
                <w:lang w:val="ba-RU"/>
              </w:rPr>
            </w:pPr>
            <w:r>
              <w:rPr>
                <w:rFonts w:eastAsia="Arial Unicode MS" w:cs="NewtonITT" w:ascii="NewtonITT" w:hAnsi="NewtonITT"/>
              </w:rPr>
              <w:t>тел.(34767</w:t>
            </w:r>
            <w:r>
              <w:rPr>
                <w:rFonts w:eastAsia="Arial Unicode MS" w:cs="NewtonITT" w:ascii="NewtonITT" w:hAnsi="NewtonITT"/>
                <w:lang w:val="ba-RU"/>
              </w:rPr>
              <w:t xml:space="preserve">) </w:t>
            </w:r>
            <w:r>
              <w:rPr>
                <w:rFonts w:eastAsia="Arial Unicode MS" w:cs="NewtonITT" w:ascii="NewtonITT" w:hAnsi="NewtonITT"/>
              </w:rPr>
              <w:t>6-77-57</w:t>
            </w:r>
            <w:r>
              <w:rPr>
                <w:rFonts w:eastAsia="Arial Unicode MS" w:cs="NewtonITT" w:ascii="NewtonITT" w:hAnsi="NewtonITT"/>
                <w:lang w:val="ba-RU"/>
              </w:rPr>
              <w:t xml:space="preserve">, </w:t>
            </w:r>
            <w:r>
              <w:rPr>
                <w:rFonts w:eastAsia="Arial Unicode MS" w:cs="NewtonITT" w:ascii="NewtonITT" w:hAnsi="NewtonITT"/>
              </w:rPr>
              <w:t>6-74-40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t>5-41-24(факс)</w:t>
            </w:r>
          </w:p>
        </w:tc>
      </w:tr>
    </w:tbl>
    <w:p>
      <w:pPr>
        <w:pStyle w:val="Normal"/>
        <w:tabs>
          <w:tab w:val="clear" w:pos="708"/>
          <w:tab w:val="left" w:pos="1248" w:leader="none"/>
          <w:tab w:val="center" w:pos="5305" w:leader="none"/>
        </w:tabs>
        <w:suppressAutoHyphens w:val="true"/>
        <w:rPr/>
      </w:pPr>
      <w:r>
        <w:rPr>
          <w:rFonts w:eastAsia="Arial Unicode MS" w:cs="NewtonITT" w:ascii="NewtonITT" w:hAnsi="NewtonITT"/>
          <w:b/>
          <w:sz w:val="26"/>
          <w:szCs w:val="26"/>
          <w:lang w:eastAsia="ar-SA"/>
        </w:rPr>
        <w:tab/>
        <w:t xml:space="preserve">                                                 Третий созыв                       </w:t>
        <w:tab/>
        <w:tab/>
        <w:t xml:space="preserve">     </w:t>
      </w:r>
      <w:r>
        <w:rPr>
          <w:rFonts w:eastAsia="Arial Unicode MS" w:cs="NewtonITT" w:ascii="NewtonITT" w:hAnsi="NewtonITT"/>
          <w:sz w:val="26"/>
          <w:szCs w:val="26"/>
          <w:lang w:eastAsia="ar-SA"/>
        </w:rPr>
        <w:t xml:space="preserve"> </w:t>
      </w:r>
      <w:r>
        <w:rPr>
          <w:rFonts w:eastAsia="Arial Unicode MS" w:cs="NewtonITT" w:ascii="NewtonITT" w:hAnsi="NewtonITT"/>
          <w:b/>
          <w:sz w:val="26"/>
          <w:szCs w:val="26"/>
          <w:lang w:eastAsia="ar-SA"/>
        </w:rPr>
        <w:t xml:space="preserve">     </w:t>
      </w:r>
    </w:p>
    <w:p>
      <w:pPr>
        <w:pStyle w:val="Normal"/>
        <w:spacing w:lineRule="auto" w:line="216"/>
        <w:jc w:val="center"/>
        <w:rPr>
          <w:rFonts w:ascii="NewtonITT" w:hAnsi="NewtonITT" w:cs="NewtonITT"/>
          <w:sz w:val="26"/>
          <w:szCs w:val="26"/>
        </w:rPr>
      </w:pPr>
      <w:r>
        <w:rPr>
          <w:rFonts w:eastAsia="Arial Unicode MS" w:cs="NewtonITT" w:ascii="NewtonITT" w:hAnsi="NewtonITT"/>
          <w:sz w:val="26"/>
          <w:szCs w:val="26"/>
        </w:rPr>
        <w:t>Тридцать шестое засед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98"/>
        <w:gridCol w:w="337"/>
      </w:tblGrid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16"/>
              <w:rPr>
                <w:rFonts w:ascii="NewtonITT" w:hAnsi="NewtonITT" w:cs="NewtonITT"/>
                <w:b/>
                <w:b/>
                <w:w w:val="150"/>
                <w:sz w:val="26"/>
                <w:szCs w:val="26"/>
              </w:rPr>
            </w:pPr>
            <w:r>
              <w:rPr>
                <w:rFonts w:eastAsia="NewtonITT" w:cs="NewtonITT" w:ascii="NewtonITT" w:hAnsi="NewtonITT"/>
                <w:b/>
                <w:w w:val="150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rFonts w:ascii="NewtonITT" w:hAnsi="NewtonITT" w:cs="NewtonITT"/>
                <w:b/>
                <w:b/>
                <w:w w:val="150"/>
                <w:sz w:val="26"/>
                <w:szCs w:val="26"/>
              </w:rPr>
            </w:pPr>
            <w:r>
              <w:rPr>
                <w:rFonts w:cs="NewtonITT" w:ascii="NewtonITT" w:hAnsi="NewtonITT"/>
                <w:b/>
                <w:w w:val="150"/>
                <w:sz w:val="26"/>
                <w:szCs w:val="26"/>
              </w:rPr>
              <w:t>Љарар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NewtonITT" w:hAnsi="NewtonITT" w:cs="NewtonITT"/>
                <w:b/>
                <w:b/>
                <w:w w:val="150"/>
                <w:sz w:val="26"/>
                <w:szCs w:val="26"/>
              </w:rPr>
            </w:pPr>
            <w:r>
              <w:rPr>
                <w:rFonts w:cs="NewtonITT" w:ascii="NewtonITT" w:hAnsi="NewtonITT"/>
                <w:b/>
                <w:w w:val="15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NewtonITT" w:hAnsi="NewtonITT" w:cs="NewtonITT"/>
                <w:b/>
                <w:b/>
                <w:w w:val="150"/>
                <w:sz w:val="26"/>
                <w:szCs w:val="26"/>
              </w:rPr>
            </w:pPr>
            <w:r>
              <w:rPr>
                <w:rFonts w:cs="NewtonITT" w:ascii="NewtonITT" w:hAnsi="NewtonITT"/>
                <w:b/>
                <w:w w:val="150"/>
                <w:sz w:val="26"/>
                <w:szCs w:val="26"/>
              </w:rPr>
              <w:t>Решение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tonITT" w:hAnsi="NewtonITT" w:cs="NewtonITT"/>
                <w:b/>
                <w:b/>
                <w:w w:val="150"/>
                <w:sz w:val="26"/>
                <w:szCs w:val="26"/>
              </w:rPr>
            </w:pPr>
            <w:r>
              <w:rPr>
                <w:rFonts w:cs="NewtonITT" w:ascii="NewtonITT" w:hAnsi="NewtonITT"/>
                <w:b/>
                <w:w w:val="150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NewtonITT" w:hAnsi="NewtonITT" w:cs="NewtonITT"/>
                <w:b/>
                <w:b/>
                <w:sz w:val="24"/>
                <w:szCs w:val="24"/>
              </w:rPr>
            </w:pPr>
            <w:r>
              <w:rPr>
                <w:rFonts w:cs="NewtonITT" w:ascii="NewtonITT" w:hAnsi="NewtonITT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рядке управления, распоряжения и оформления прав пользования  имуществом городского округа город Октябрьский Республики Башкортоста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об определении годовой арендной платы за его использование</w:t>
            </w:r>
          </w:p>
          <w:p>
            <w:pPr>
              <w:pStyle w:val="Heading6"/>
              <w:spacing w:before="0" w:after="0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Гражданским кодексом Российской Федерации, Федеральным законом от 06.10.2003 № 131-ФЗ «Об общих принципах организации местного самоуправления в Российской Федерации», частью 4 статьи 18 Федерального закона от 24.07.2007 № 209-ФЗ «О развитии малого и среднего предпринимательства в Российской Федерации», статьёй 17.1 Федерального закона от 26.07.2006 № 135-ФЗ «О защите конкуренции»,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и в целях совершенствования правового регулирования и повышения эффективности использования и распоряжения имуществом городского округа город Октябрьский Республики Башкортостан, Совет городского округа город Октябрьский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рядок оформления прав пользования имуществом городского округа город Октябрьский Республики Башкортостан (приложение № 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тодику определения годовой арендной платы за пользование имуществом городского округа город Октябрьский Республики Башкортостан (приложение №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городского округа город Октябрьский Республики Башкортостан от 24.12.2014 № 383 «О порядке оформления прав пользования имуществом городского округа город Октябрьский Республики Башкортостан и об определении годовой арендной платы за его использова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Совета городского округа город Октябрьский Республики Башкортостан от 25.09.2015 № 458 «О внесении изменения в Методику определения годовой арендной платы за пользование имуществом городского округа город Октябрьский Республики Башкортостан, утвержденную решением Совета городского округа от 24.12.2014 № 383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шение Совета городского округа город Октябрьский Республики Башкортостан от 25.03.2016 № 519 «О внесении изменений в Порядок оформления прав пользования имуществом городского округа город Октябрьский Республики Башкортостан, утвержденный решением Совета городского округа от 24.12.2014 № 383»;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решение Совета городского округа город Октябрьский Республики Башкортостан от 29.06.2016 № 547 «О внесении изменений в Порядок оформления прав пользования имуществом городского округа город Октябрьский Республики Башкортостан, утвержденный решением Совета городского округа от 24.12.2014 № 383»;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шение Совета городского округа город Октябрьский Республики Башкортостан от 27.03.2017 № 88 «О внесении изменений в Порядок оформления прав пользования имуществом городского округа город Октябрьский Республики Башкортостан, утвержденный решением Совета городского округа от 24.12.2014 № 383»;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шение Совета городского округа город Октябрьский Республики Башкортостан от 27.03.2017 № 89 «О признании утратившим силу решение Совета городского округа город Октябрьский Республики Башкортостан от 25.09.2015 № 458 «О внесении изменения в Методику определения годовой арендной платы за пользование имуществом городского округа город Октябрьский Республики Башкортостан, утвержденную решением Совета городского округа от 24.12.2014 № 383»;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шение Совета городского округа город Октябрьский Республики Башкортостан от 14.09.2017 № 129 «О внесении изменений в Порядок оформления прав пользования имуществом городского округа город Октябрьский Республики Башкортостан, утвержденный решением Совета городского округа от 24.12.2014 № 383»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Совета городского округа город Октябрьский Республики Башкортоста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23.11.2017 № 151 «О внесении дополнений в Методику определения годовой арендной платы за пользование имуществом городского округа город Октябрьский Республики Башкортостан, утвержденную решением Совета городского округа от 24.12.2014 № 383»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Совета городского округа город Октябрьский Республики Башкортоста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04.10.2018 № 233 «О внесении изменений в решение Совета городского округа от 24.12.2014 № 383 «О порядке оформления прав пользования имуществом городского округа город Октябрьский Республики Башкортостан и об определении годовой арендной платы за его пользование»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Совета городского округа город Октябрьский Республики Башкортоста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31.01.2019 № 280 «О внесении изменений в решение Совета городского округа от 24.12.2014 № 383 «О порядке оформления прав пользования имуществом городского округа город Октябрьский Республики Башкортостан и об определении годовой арендной платы за его пользование»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Совета городского округа город Октябрьский Республики Башкортоста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21.03.2019 № 304 «О внесении изменений в Методику определения годовой арендной платы за пользование имуществом городского округа город Октябрьский Республики Башкортостан, утвержденную решением Совета городского округа от 24.12.2014 № 383»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Совета городского округа город Октябрьский Республики Башкорто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5.04.2019 № 316 «О внесении изменений в Порядок оформления прав пользования имуществом городского округа город Октябрьский Республики Башкортостан, утвержденный решением Совета городского округа от 24.12.2014 № 38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Совета городского округа город Октябрьский Республики Башкорто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6.12.2019 № 378 «О внесении изменений в решение Совета городского округа от 24.12.2014 № 383 «О порядке оформления прав пользования имуществом городского округа город Октябрьский Республики Башкортостан и об определении годовой арендной платы за его пользование»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стоящее реш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ktad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решения возложить на комиссию по бюджету, налогам и вопросам собственности (Р.Г.Мифтахов), Управление земельно-имущественных отношений и жилищной политики администрации городского округа город Октябрьский Республики Башкортостан (З.Ж. Мавлютова)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firstLine="851"/>
        <w:rPr/>
      </w:pPr>
      <w:r>
        <w:rPr>
          <w:sz w:val="24"/>
          <w:szCs w:val="24"/>
        </w:rPr>
        <w:t>городского округа                                                                                           А.А. Имангулов</w:t>
      </w:r>
    </w:p>
    <w:p>
      <w:pPr>
        <w:pStyle w:val="Normal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21"/>
        <w:spacing w:lineRule="auto" w:line="240"/>
        <w:ind w:left="0" w:hanging="0"/>
        <w:jc w:val="left"/>
        <w:rPr/>
      </w:pPr>
      <w:r>
        <w:rPr>
          <w:spacing w:val="-13"/>
          <w:szCs w:val="24"/>
        </w:rPr>
        <w:t xml:space="preserve"> </w:t>
      </w:r>
      <w:r>
        <w:rPr>
          <w:spacing w:val="-13"/>
          <w:szCs w:val="24"/>
        </w:rPr>
        <w:t>г. Октябрьский</w:t>
      </w:r>
    </w:p>
    <w:p>
      <w:pPr>
        <w:pStyle w:val="21"/>
        <w:spacing w:lineRule="auto" w:line="240"/>
        <w:ind w:left="0" w:hanging="0"/>
        <w:jc w:val="left"/>
        <w:rPr/>
      </w:pPr>
      <w:r>
        <w:rPr>
          <w:szCs w:val="24"/>
        </w:rPr>
        <w:t xml:space="preserve">«___»__________  2021 г. </w:t>
      </w:r>
    </w:p>
    <w:p>
      <w:pPr>
        <w:pStyle w:val="21"/>
        <w:spacing w:lineRule="auto" w:line="240"/>
        <w:ind w:left="0" w:hanging="0"/>
        <w:jc w:val="left"/>
        <w:rPr>
          <w:sz w:val="25"/>
          <w:szCs w:val="25"/>
        </w:rPr>
      </w:pPr>
      <w:r>
        <w:rPr>
          <w:szCs w:val="24"/>
        </w:rPr>
        <w:t xml:space="preserve">№ </w:t>
      </w:r>
      <w:r>
        <w:rPr>
          <w:szCs w:val="24"/>
        </w:rPr>
        <w:t>_______</w:t>
      </w:r>
      <w:r>
        <w:rPr>
          <w:sz w:val="25"/>
          <w:szCs w:val="25"/>
        </w:rPr>
        <w:t xml:space="preserve"> </w:t>
      </w:r>
      <w:r>
        <w:br w:type="page"/>
      </w:r>
    </w:p>
    <w:p>
      <w:pPr>
        <w:pStyle w:val="Normal"/>
        <w:widowControl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 </w:t>
      </w:r>
    </w:p>
    <w:p>
      <w:pPr>
        <w:pStyle w:val="Normal"/>
        <w:widowControl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Совета городского округа</w:t>
      </w:r>
    </w:p>
    <w:p>
      <w:pPr>
        <w:pStyle w:val="Normal"/>
        <w:widowControl/>
        <w:ind w:left="5103" w:hanging="0"/>
        <w:rPr/>
      </w:pPr>
      <w:r>
        <w:rPr>
          <w:sz w:val="24"/>
          <w:szCs w:val="24"/>
        </w:rPr>
        <w:t xml:space="preserve">город Октябрьский Республики Башкортостан </w:t>
      </w:r>
    </w:p>
    <w:p>
      <w:pPr>
        <w:pStyle w:val="Normal"/>
        <w:widowControl/>
        <w:ind w:left="5103" w:hanging="0"/>
        <w:rPr>
          <w:sz w:val="24"/>
          <w:szCs w:val="24"/>
        </w:rPr>
      </w:pPr>
      <w:r>
        <w:rPr>
          <w:sz w:val="24"/>
          <w:szCs w:val="24"/>
        </w:rPr>
        <w:t>от «____» _______2021г. № _____</w:t>
      </w:r>
    </w:p>
    <w:p>
      <w:pPr>
        <w:pStyle w:val="Normal"/>
        <w:widowControl/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управления,  распоряжения и  оформления прав пользования  имуществом городского округа город Октябрьский Республики Башкортостан </w:t>
      </w:r>
    </w:p>
    <w:p>
      <w:pPr>
        <w:pStyle w:val="Normal"/>
        <w:widowControl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1.1. Настоящий документ определяет порядок управления, распоряжения и  оформления прав пользования имуществом, находящимся собственности городского округа город Октябрьский Республики Башкортостан (далее - муниципальное имущество)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К муниципальному имуществу относятся: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ы зданий, строений и сооружений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ьно стоящие здания, строения и сооружения;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здания, строения и сооружения, отнесенные в установленном порядке к памятникам истории, архитектуры и культуры, в том числе нежилые помещения в жилых зданиях-памятниках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жилые помещения в объектах жилого фонда (в жилых домах, общежитиях и т.п.), в том числе встроенно-пристроенные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ы жилищного фонда, переводимые в состав муниципального нежилого фонда в соответствии с нормативными правовыми актами Российской Федерации и Республики Башкортостан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шины и оборудование;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транспортные средства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ротные средства (запасы сырья, топлива, материалов и др.)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а пользования природными ресурсами (кроме передачи в лизинг)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ключительные права (права на обозначения, индивидуализирующие деятельность предприятия)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а перед кредиторами арендодателя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ое имущество, находящееся в муниципальной собственности. 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1.3. Муниципальное имущество может быть передано: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в хозяйственное ведение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перативное управление;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в безвозмездное пользование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ренду и субаренду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Муниципальное имущество может быть приватизировано, внесено в качестве предмета залога, включено как вклад в уставный капитал хозяйственных обществ, предоставлено во владение и (или) пользование в соответствии с законодательством Российской Федерации, Республики Башкортостан и нормативно-правовыми актами городского округа город Октябрьский Республики Башкортостан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Функции уполномоченного органа по управлению и распоряжению муниципальным имуществом городского округа город Октябрьский Республики Башкортостан, а также по контролю за их использованием в пределах своей компетенции, определенной настоящим Порядком, осуществляет Управление земельно-имущественных отношений и жилищной политики администрации городского округа город Октябрьский Республики Башкортостан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олномочия собственника муниципального имущества, передаваемого в аренду (субаренду), в безвозмездное пользование, а также в хозяйственное ведение и оперативное управление, включая закрепление имущества за предприятиями и учреждениями и его изъятие, осуществляются Управлением земельно-имущественных отношений и жилищной политики администрации городского округа город Октябрьский Республики Башкортостан (далее – уполномоченный орган)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Для целей, указанных в подпунктах 1.5 и 1.6, функции арендодателя, ссудодателя, осуществляет уполномоченный орган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закрепления муниципального имущества на праве хозяйственного ведения и оперативного управления</w:t>
      </w:r>
    </w:p>
    <w:p>
      <w:pPr>
        <w:pStyle w:val="Normal"/>
        <w:widowControl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2.1.</w:t>
        <w:tab/>
        <w:t>На праве хозяйственного ведения или оперативного управления закрепляется муниципальное имущество за предприятиями, казенными предприятиями и учреждениями, необходимые для обеспечения их уставной деятельности, а также объекты недвижимости, приобретенные ими в процессе деятельности согласно действующему законодательству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Основанием закрепления муниципального имущества на праве хозяйственного ведения или оперативного управления является постановление администрации</w:t>
      </w:r>
      <w:r>
        <w:rPr/>
        <w:t xml:space="preserve"> </w:t>
      </w:r>
      <w:r>
        <w:rPr>
          <w:sz w:val="26"/>
          <w:szCs w:val="26"/>
        </w:rPr>
        <w:t xml:space="preserve">городского округа город Октябрьский Республики Башкортостан (далее – администрация). 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Уполномоченный орган на основании постановления администрации и представленных заявителем документов оформляет акт приема-передачи муниципального имущества в хозяйственное ведение либо оперативное управление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2.3.</w:t>
        <w:tab/>
        <w:t>Право хозяйственного ведения у предприятия или оперативного управления у казенного предприятия, учреждения на объекты муниципального нежилого фонда возникает с момента государственной регистрации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по государственной регистрации права хозяйственного ведения и оперативного управления, включая осуществление паспортизации объектов, возлагается на предприятие, казенное предприятие и учреждение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2.4.</w:t>
        <w:tab/>
        <w:t>Основанием для передачи муниципального имущества в хозяйственное ведение, оперативное управление может быть: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предприятия, казенного предприятия, учреждения;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приобретение имущества самостоятельно предприятиями, казенными предприятиями и учреждениями в процессе их деятельности;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высвобождение муниципального имущества из производственного процесса у предприятий, казенных предприятий и учреждений и его перераспределение между предприятиями, казенными предприятиями и учреждениями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</w:t>
        <w:tab/>
        <w:t xml:space="preserve">При передаче объектов муниципального нежилого фонда в хозяйственное ведение и оперативное управление предприятие, казенное предприятие и учреждение осуществляет мероприятия по оформлению прав на земельный участок. 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2.6.</w:t>
        <w:tab/>
        <w:t>Для решения вопроса о закреплении муниципального имущества уполномоченным органом могут быть затребованы от предприятия, казенного предприятия, учреждения: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онные описи имущества, находящегося во владении предприятия, казенного предприятия, учреждения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кладные на приобретение имущества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 по приобретению имущества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2.7.</w:t>
        <w:tab/>
        <w:t>При создании (реорганизации) предприятия, казенного предприятия или учреждения документами, необходимыми для наделения их имуществом, указанным в настоящем Порядке, являются: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егистрации предприятия, казенного предприятия, учреждения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в предприятия, казенного предприятия, учреждения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делительный баланс или передаточный акт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шифровка основных средств с разбивкой по типам (здания, сооружения, машины и оборудование, транспортные средства, инструмент, производственный и хозяйственный инвентарь и прочие основные средства) по утвержденной форме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документы (паспорта, выписки, справки, акты) на объекты недвижимости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владения, пользования и распоряжения муниципальным имуществом, закрепленным за предприятием на праве хозяйственного ведения и казенным предприятием на праве оперативного управления</w:t>
      </w:r>
    </w:p>
    <w:p>
      <w:pPr>
        <w:pStyle w:val="Normal"/>
        <w:widowControl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3.1.</w:t>
        <w:tab/>
        <w:t>Муниципальное имущество, закрепленное за предприятием на праве хозяйственного ведения и казенным предприятием на праве оперативного управления, отражается на его балансе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3.2.</w:t>
        <w:tab/>
        <w:t>Предприятие и (или) казенное предприятие обязано содержать закрепленное за ним муниципальное имущество в надлежащем состоянии, эффективно использовать его по прямому назначению в целях решения, стоящих перед ним задач, принимать меры по его воспроизводству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3.3.</w:t>
        <w:tab/>
        <w:t>Предприятие, казенное предприятие несет бремя финансовых расходов по поддержанию принадлежащего ему муниципального имущества в надлежащем состоянии, капитальному и текущему ремонту, регистрации прав на недвижимое имущество, охране, коммунальным платежам, специальному (техническому, санитарному и др.) осмотру, включая плановую техническую инвентаризацию объектов недвижимости, уплате налогов, в том числе налога на имущество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3.4.</w:t>
        <w:tab/>
        <w:t>Предприятие, казенное предприятие обязано содержать муниципальное имущество в надлежащем порядке, производить переоценку, амортизационные отчисления на восстановление имущества в порядке и размерах, установленных действующим законодательством, и не совершать действий, способных причинить ущерб имуществу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</w:t>
        <w:tab/>
        <w:t>Предприятие не вправе продавать принадлежащее ему на праве хозяйственного ведения недвижимое имущество, сдавать его в аренду,</w:t>
      </w:r>
      <w:r>
        <w:rPr/>
        <w:t xml:space="preserve"> </w:t>
      </w:r>
      <w:r>
        <w:rPr>
          <w:sz w:val="26"/>
          <w:szCs w:val="26"/>
        </w:rPr>
        <w:t>безвозмездное пользование, отдавать в залог, вносить в качестве вклада в уставный (складочный капитал) хозяйственных обществ и товариществ или иным способом распоряжаться этим имуществом без согласия собственника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тальным имуществом, принадлежащим предприятию, оно распоряжается самостоятельно, за исключением случаев, установленных законом или иными правовыми актами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3.6.</w:t>
        <w:tab/>
        <w:t xml:space="preserve">Казенное предприятие не вправе отчуждать или иным способом распоряжаться принадлежащим ему имуществом без согласия собственника. 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3.7.</w:t>
        <w:tab/>
        <w:t>Объекты муниципального нежилого фонда, принадлежащие предприятию на праве хозяйственного ведения, подлежат страхованию за счет средств предприятия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владения, пользования и распоряжения муниципальным имуществом, закрепленным за учреждениями на праве оперативного управления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4.1.</w:t>
        <w:tab/>
        <w:t>Муниципальное имущество, переданное учреждению на праве оперативного управления, отражается на его балансе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4.2.</w:t>
        <w:tab/>
        <w:t>При возникновении необходимости совершения сделки с муниципальным имуществом (за исключением случаев самостоятельного распоряжения имуществом, предусмотренных законом), а также при возникновении излишнего, неиспользуемого имущества, учреждение обращается в администрацию с заявлением о совершении сделки или изъятии муниципального имущества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4.3.</w:t>
        <w:tab/>
        <w:t>Учреждение обязано: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эффективно использовать муниципальное имущество строго по целевому назначению;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обеспечивать сохранность муниципального имущества, не совершать действий, способных вызвать его ущерб, поддерживать их в технически исправном и пригодном для эксплуатации состоянии в течение всего срока закрепления на праве оперативного управления, с учетом нормативного износа;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нести бремя содержания, включая уплату коммунальных платежей, технического и других осмотров недвижимого имущества, инвентаризации, регистрации прав на недвижимое имущество, подготовки землеустроительной документации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апитальный и текущий ремонт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совершать действий, способных причинить ущерб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4.4.</w:t>
        <w:tab/>
        <w:t>Учреждение не вправе изменять целевое назначение имущества без согласования с администрацией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4.5.</w:t>
        <w:tab/>
        <w:t>Учреждение не вправе отчуждать или иным способом распоряжаться муниципальным имуществом за исключением случаев, предусмотренных законом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</w:t>
        <w:tab/>
        <w:t>Учреждение вправе с согласия собственника передавать в аренду, безвозмездное пользование муниципальное имущество, переданного ему в оперативное управление, в соответствии с действующим законодательством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екращение права хозяйственного ведения и оперативного управления</w:t>
      </w:r>
    </w:p>
    <w:p>
      <w:pPr>
        <w:pStyle w:val="Normal"/>
        <w:widowControl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1.</w:t>
        <w:tab/>
        <w:t>Право хозяйственного ведения, право оперативного управления на муниципальное имущество прекращается по основаниям и в порядке, предусмотренном Гражданским кодексом Российской Федерации, другими законами, иными правовыми актами для прекращения права собственности, а также в случаях правомерного изъятия муниципального имущества у предприятия, казенного предприятия или учреждения по постановлению администрации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5.2.</w:t>
        <w:tab/>
        <w:t>Имущество, закрепленное за предприятием, может быть изъято в случае систематического ухудшения предприятием имущества или приведения имущества в состояние, которое может привести к невозможности восстановления имущества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5. 3.</w:t>
        <w:tab/>
        <w:t>Право хозяйственного ведения и оперативного управления у предприятий, казенных предприятий, учреждений прекращается с момента внесения записи в Единый государственный реестр прав на недвижимое имущество и сделок с ним о прекращении права хозяйственного ведения или оперативного управления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5. 4.</w:t>
        <w:tab/>
        <w:t>Обязанность проведения мероприятий по внесению записи в Единый государственный реестр прав на недвижимое имущество и сделок с ним о прекращении права хозяйственного ведения или оперативного управления возлагается на предприятие, казенное предприятие, учреждение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6. Порядок оформления прав пользования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 имуществом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формление прав пользования муниципальным имуществом предусматривает процедуру предоставления муниципального имущества по договорам аренды, безвозмездного пользования, субаренды, предусматривающим переход прав владения и (или) пользования в отношении муниципального имущества, заключаемы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конкурсов или аукционов на право заключения этих договоров (далее - тор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ренду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безвозмездное пользование, субаренду могут быть переданы объекты муниципального нежилого фо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ющие муниципальную каз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иеся в хозяйственном ведении муниципальных предприятий или в оперативном управлении муниципа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Муниципальное имущество предоставляется без проведения торгов в случаях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защите конкурен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еречень документов, представляемых заявителем для участия в торгах, приводится в информационном сообщении о проведении торгов, документации о торгах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Передача в пользование муниципального имущества без проведения торгов осуществляется в следующем порядк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1. Юридические и физические лица подают в </w:t>
      </w:r>
      <w:r>
        <w:rPr>
          <w:sz w:val="26"/>
          <w:szCs w:val="26"/>
          <w:shd w:fill="FFFFFF" w:val="clear"/>
        </w:rPr>
        <w:t xml:space="preserve">уполномоченный орган </w:t>
      </w:r>
      <w:r>
        <w:rPr>
          <w:sz w:val="26"/>
          <w:szCs w:val="26"/>
        </w:rPr>
        <w:t>заявление о передаче муниципального имущества в пользование по форме, согласно приложению № 1 к настоящему порядку, следующими способа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редством личного обращения в Уполномоченный орг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з РГАУ МФЦ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почтового отправления с объявленной ценностью при его пересылке с описью вложения и уведомлением о вруче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тем заполнения формы заявления через «Личный кабинет» на РПГ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2. Рассмотрение заявления о передаче без проведения торгов муниципального имущества в пользование производится в срок до одного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отказывается в передаче муниципального имущества без проведения торгов в пользование при наличии следующих осн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ся установленное законодательством ограничение по управлению и распоряжению данным объектом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имущество передано иным юридическим либо физическим лицам в пользование в порядке, установленном законодательством и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тся неразрешенные судебные споры по поводу указанного в заявлен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тся факты расторжения с заявителем договоров о передаче ему в пользование другого муниципального имущества из-за нарушения заявителем условий данных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ся ликвидация заявителя - юридического лица, или арбитражным судом принято решение о признании заявителя банкротом и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становлена деятельность заявителя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ем предоставлены заведомо ложные сведения, содержащиеся в пред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ов, предусмотренных пунктами 7.5. и 8.2 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По результатам торгов на право заключения договоров о передаче муниципального имущества в пользование уполномоченный орган оформляет договоры о передаче государственного имущества 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ое поль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у и субаренду.</w:t>
      </w:r>
    </w:p>
    <w:p>
      <w:pPr>
        <w:pStyle w:val="ConsPlusNormal"/>
        <w:ind w:firstLine="540"/>
        <w:jc w:val="both"/>
        <w:rPr/>
      </w:pPr>
      <w:bookmarkStart w:id="0" w:name="P132"/>
      <w:bookmarkEnd w:id="0"/>
      <w:r>
        <w:rPr>
          <w:rFonts w:cs="Times New Roman" w:ascii="Times New Roman" w:hAnsi="Times New Roman"/>
          <w:sz w:val="26"/>
          <w:szCs w:val="26"/>
        </w:rPr>
        <w:t>6.6. 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Уполномоченный орган осуществляет контроль за использованием муниципального имущества в соответствии с законодательством и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. Уполномоченный орган имеет право в рамках контроля за исполнением договоров о передаче муниципального имущества в пользов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ь обследования и проверки использования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ть от проверяемых юридических и физических лиц необходимую документацию и информ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кать к проведению обследований и проверок использования муниципального имущества представителей пользователя и арендодателя, квалифицированных специалистов и эксп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9. При передаче в пользование муниципального имущества, являющегося памятником истории, культуры и архитектуры, пользователем муниципального имущества дополнительно оформляется охранное обязательство с органом охраны объектов культурного наследия Республики Башкортос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7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июня 2002 года N 73-ФЗ «Об объектах культурного наследия (памятниках истории и культуры) народо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0. Передача в аренду (субаренду) третьим лицам муниципального имущества, находящегося в пользовании, возможна с согласия собственника в порядке, установленном законодательством Российской Федерации о защите конку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общей площади передаваемого третьим лицам без проведения торгов арендуемого имущества должен составлять не более чем двадцать квадратных метров и не превышать десяти процентов площади соответствующего помещения, здания, строения или соору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действия указанных договоров аренды (субаренды) муниципального имущества с третьими лицами не может превышать срока действия основных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1. Для договоров, заключаемых по результатам торгов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и физическими лицами, не являющимися индивидуальными предпринимателями и применяющими специальный налоговый режим «Налог на профессиональный доход» (далее – субъекты СМП и самозанятые), в отношении муниципального имущества, включенного в Перечень муниципального имущества городского округа город Октябрьский Республики Башкортостан в целях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срок действия договора должен составлять не менее пяти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2. Изменение условий договора, указанных в документации о торгах, по результатам которых заключен договор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договора, заключенного по результатам торгов, может быть изменена только в сторону увели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заключении договоров аренды с субъектами СМП и самозанятыми арендная плата вносится в порядке, установленном </w:t>
      </w:r>
      <w:hyperlink w:anchor="P27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8.10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3. В целях установления единого порядка управления и распоряжения муниципальным имуществом оформление и учёт договоров безвозмездного пользования и договоров аренды (субаренды) осуществляются Уполномоченным органом.     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7. Особенности передачи муниципального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безвозмездное пользование</w:t>
      </w:r>
    </w:p>
    <w:p>
      <w:pPr>
        <w:pStyle w:val="Normal"/>
        <w:widowControl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Муниципальное имущество передается в безвозмездное пользование в соответствии с разделом 2 настоящего Порядка: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змещения органов местного самоуправления;  </w:t>
      </w:r>
    </w:p>
    <w:p>
      <w:pPr>
        <w:pStyle w:val="Normal"/>
        <w:widowControl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размещения участковых пунктов полиции; 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щения муниципальных учреждений;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едицинский пунктов в образовательных учреждениях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ки местных общественных организаций ветеранов, инвалидов, общественных движений, партий, профсоюзов, благотворительных фондов; 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ным некоммерческим организациям по развитию спорта, культуры, детского и юношеского творчества,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местным некоммерческим организациям осуществляющим патриотическое воспитание граждан, оказывающими содействие органам местного самоуправления в реализации молодежной политики;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для решения социально-значимых вопросов и реализации программ Республики Башкортостан и городского округа город Октябрьский Республики Башкортостан по развитию и поддержке образования, здравоохранения, спорта, культуры, детского и юношеского творчества с обязательным участием в указанных программах ссудополучателя.  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7.2. В безвозмездное пользование может быть передано следующее муниципальное имущество: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ы инженерной инфраструктуры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ы муниципального нежилого фонда;</w:t>
      </w:r>
    </w:p>
    <w:p>
      <w:pPr>
        <w:pStyle w:val="Normal"/>
        <w:widowControl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ое муниципальное имущество (включая машины, оборудование, транспортные средства, другое движимое имущество)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7.3. Собственник муниципального имущества либо иные лица, уполномоченные собственником или законом, являются ссудодателями муниципального имущества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судодателем муниципального имущества выступают: 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имени собственника – Уполномоченный орган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е учреждения городского округа города Октябрьского Республики Башкортостан, владеющие муниципальным имуществом на праве оперативного управления, - при условии обязательного согласования предоставления муниципального имущества в безвозмездное пользование с собственником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4. В случае если муниципальное имущество предоставлено без проведения аукциона к заявлению на получение муниципального имущества на условиях безвозмездного пользования подается ссудодателю, регистрируется и рассматривается в порядке, установленном пунктом 6.4 настоящего Порядка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7.5. Для оформления договора безвозмездного пользования муниципального имуществом представляются заявление и следующие документы или их копии: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для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для индивидуального предпринимателя - документы, удостоверяющие личность;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в)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(при наличии)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ж) перечень муниципального имущества, предполагаемого к передаче в безвозмездное пользование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) опись представляемых документов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Документы, указанные в подпунктах «а», «б», «г», «д», "ж" - "и" настоящего пункта, представляются в Уполномоченный орган заявителем самостоятельно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Документы, указанные в подпунктах "в", "е" настоящего пункта, запрашиваются Уполномоченным органом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7.6. Ссудодатель и ссудополучатель оформляют договор о передаче муниципального имущества в безвозмездное пользование по форме, утвержденной постановлением администрации городского округа город Октябрьский Республики Башкортостан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дача муниципального имущества ссудополучателю производится по акту приема-передачи (с указанием его фактического состояния), являющемуся неотъемлемой частью договора о передаче муниципального имущества в безвозмездное пользование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7. Условия пользования земельными участками, отведенными под объекты недвижимости и необходимыми для их использования, определяются законодательством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8. С согласия ссудодателя ссудополучатель вправе сдавать переданное в пользование имущество в аренду в соответствии с целями своей деятельности.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8. Особенности передачи муниципального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аренду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8.1. Муниципальное имущество передаётся в аренду в соответствии с разделом 2 настоящим Поряд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Арендодателем муниципального имущества выступают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имени собственника – Уполномоченный орган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униципальные унитарные предприятия и учреждения города Октябрьского Республики Башкортостан, владеющие муниципальным имуществом на праве хозяйственного ведения или оперативного управления, - при условии обязательного согласования предоставления муниципального имущества в аренду с Уполномоченным органом. </w:t>
      </w:r>
    </w:p>
    <w:p>
      <w:pPr>
        <w:pStyle w:val="Normal"/>
        <w:widowControl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8.2. Для оформления договора аренды муниципального имущества представляются заявление и следующие документы или их копии:  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для коммерческих (некоммерческих)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для индивидуального предпринимателя - документы, удостоверяющие личность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(при наличии)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ж) перечень муниципального имущества, предполагаемого к передаче в аренду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) опись представляемых документов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Документы, указанные в подпунктах "а", "б", "г", "д", "ж" - "и" настоящего пункта, представляются в Уполномоченный орган заявителем самостоятельно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Документы, указанные в подпунктах "в", "е" настоящего пункта, запрашиваются Уполномоченным органом в органах, предоставляющих государственные и (или) муниципальные услуги, в ины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3. Уполномоченный орган самостоятельно, без согласования с юридическими лицами, в ведении (на балансе) которых находится муниципальное имущество, заключает договоры аренды в случаях, если передача объектов муниципального имущества в пользование не оформлена (не переоформлена) указанными юридическими лицами, и право пользования не зарегистрировано в установленном порядке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4. Сроки аренды муниципального имущества определяются договором аренды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8.5. Размер годовой арендной платы за пользование муниципальным имуществом определяется в соответствии с отчетом независимого оценщика, произведенным согласно требованиям Федерального закона "Об оценочной деятельности в Российской Федерации", либо с Методикой определения годовой арендной платы за пользование имуществом городского округа город Октябрьский Республики Башкортостан, утвержденной в установленном порядке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ендодатель, в чьи полномочия входит проведение оценки, вправе принимать решение об определении стоимости арендной платы в соответствии с указанной Методикой в целях экономии финансовых средств, необходимых для проведения оценки, а также в случае наличия необходимости заключения договора аренды в кратчайшие сроки; кроме того, размер годовой арендной платы устанавливается по результатам проведения торгов на право заключения договоров аренды на основании итогового протокола конкурсов (аукционов)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овия, сроки внесения и расчетные счета для перечисления арендной платы определяются договором аренды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ы арендной платы подлежат досрочному пересмотру в следующих случаях: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е коэффициентов расчета годовой арендной платы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е состава арендованного имущества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е разрешенного использования арендуемого объекта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ругие случаи, предусмотренные законодательством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8.6. Арендатор возмещает по отдельному договору, заключаемому с Арендодателем одновременно с договором аренды муниципального имущества, расходы Арендодателя (собственника муниципального имущества) по оплате организациям (управляющим организациям, товариществам собственников жилья и иным организациям) за оказанные услуги, в том числе коммунальные, и работы по содержанию и текущему ремонту общего имущества многоквартирного жилого дома в случае, если объект расположен в многоквартирном доме. 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 платы за содержание объекта определяется на основании решения общего собрания собственников МКД, либо органа местного самоуправления, в случае отсутствия решения общего собрания собственников МКД)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аренды объекта, являющегося нежилым зданием или входящего в состав нежилого здания, заключить с Арендодателем договор на возмещение расходов Арендодателя (собственника объекта) по оплате организациям, осуществляющим обслуживание данного здания, а также за оказанные услуги, в том числе коммунальные, и работы по содержанию и текущему ремонту общего имущества отдельно стоящего нежилого здания, пропорционально арендуемой площади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, а устанавливаются и вносятся в порядке согласно законодательству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7. Арендодатель вправе в одностороннем порядке отказаться от исполнения договора, заключенного как на неопределенный срок, так и срочного договора, в том числе зарегистрированного в уполномоченном органе по государственной регистрации прав на недвижимое имущество и сделок с ним, уведомив об этом Арендатора за один месяц. При этом не имеет значения, какие обстоятельства предопределили намерение Арендодателя отказаться от договора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8. Арендодатель и арендатор оформляют договор о передаче муниципального имущества в аренду по форме, утвержденной постановлением администрации городского округа город Октябрьский Республики Башкортостан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8.9. Право пользования частью земельного участка, которая занята зданием или сооружением, переходит арендатору на срок аренды недвижимого имущества и оформляется в установленном законодательством порядке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8.10. При заключении договоров аренды в отношении муниципального имущества с субъектами СМП и самозанятыми, арендная плата вносится в следующем порядке: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ервый год аренды - 40 процентов от размера арендной платы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второй год аренды - 60 процентов от размера арендной платы;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в третий год аренды - 80 процентов от размера арендной платы;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в четвертый год аренды и далее - 100 процентов от размера арендной платы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9. Особенности передачи муниципального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субаренду</w:t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9.1. Арендатор вправе сдавать часть объекта муниципального нежилого фонда с согласия арендодателя в субаренду. При этом размер общей площади, передаваемой в субаренду, не может превышать двадцать пять процентов. 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9.2. При сдаче имущества в субаренду ответственным за использование имущества перед арендодателем является арендатор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дача объекта аренды в субаренду допускается только при отсутствии задолженности по арендной плате, коммунальным и эксплуатационным услугам, а также уплате штрафных санкций (при их наличии)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дача в субаренду муниципального имущества и оформление договоров субаренды муниципального имущества осуществляются в порядке, предусмотренном законодательством и настоящим Порядком для договоров аренды муниципального имущества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3. Уполномоченный орган, арендатор и субарендатор оформляют договор о передаче муниципального имущества в аренду по форме, утвержденной постановлением администрации городского округа город Октябрьский Республики Башкортостан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9.4. Передача в субаренду третьим лицам арендуемого муниципального имущества без проведения торгов возможна лицом, которому права владения и (или) пользования в отношении муниципального имущества предоставлены в следующих случаях: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торгов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такие торги признаны несостоявшимися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1 части 1 статьи 17.1 Федерального закона "О защите конкуренции"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9.5. Арендная плата за субаренду муниципального имущества перечисляется на расчетный счет арендатора, включая налог на добавленную стоимость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ница в стоимости арендной платы по договору субаренды, превышающая стоимость основной арендной платы за часть помещения, переданного в субаренду, перечисляется Арендодателю. В случае, если получателем арендных платежей по договору аренды является Уполномоченный орган, разница арендной платы по договору субаренды перечисляется в бюджет городского округа город Октябрьский Республики Башкортостан.</w:t>
      </w:r>
    </w:p>
    <w:p>
      <w:pPr>
        <w:pStyle w:val="Normal"/>
        <w:widowControl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городского округа </w:t>
      </w:r>
    </w:p>
    <w:p>
      <w:pPr>
        <w:pStyle w:val="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город Октябрьский </w:t>
      </w:r>
    </w:p>
    <w:p>
      <w:pPr>
        <w:pStyle w:val="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  <w:t>от «___» _________ № _____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ределения годовой арендной платы за пользовани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уществом городского округа город октябрьский Республики Башкортоста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left="720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1.1. Настоящая Методика регламентирует порядок определения годовой арендной платы за пользование имуществом городского округа город Октябрьский Республики Башкортостан, переданным в аренду юридическим, физическим лицам и индивидуальным предпринимателям без образования юридического лица в соответствии с законодательством и Порядком оформления прав пользования муниципальным имуществом городского округа город Октябрьский Республики Башкортостан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Размер годовой арендной платы в каждом конкретном случае оформляется в виде расчета арендной платы, который является неотъемлемой частью договора аренды (субаренды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1.3. Для целей расчета стоимости арендной платы за один день, количество дней в году принимается равным 365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1.4. Льготы, предоставленные законодательством физическим, юридическим лицам и индивидуальным предпринимателям без образования юридического лица, учитываются при определении размера годовой арендной платы.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счет годовой арендной платы за пользовани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ом городского округа город Октябрьский Республики Башкортостан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Размер годовой арендной платы за пользование объектами муниципального  нежилого фонда рассчитывается по следующей формул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Апл = Сс x S x К1 x К2 x К3 x К4 x К5 x К6 x К7 x К8 x (1 + Кндс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Кн , гд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пл - арендная плат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с - размер стоимости нового строительства (одного квадратного метра общей площади), рассчитываемый организацией, специализирующейся на осуществлении ценообразования в строительной области с учетом изменения рыночной конъюнктуры, и утверждаемый Министерством земельных и имущественных отношений Республики Башкортостан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S - общая площадь арендуемого объекта муниципального нежилого фонд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К1 - коэффициент, учитывающий территориально-экономическую зону расположения арендуемого объекта муниципального нежилого фонда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2 - коэффициент разрешенного использова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К2 = 3,0 при использовании объектов муниципального нежилого фонда под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омбард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игровые заведения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К2 = 2,0 при использовании объектов муниципального нежилого фонда под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организациями, осуществляющими операции с ценными бумагами и валютой; бирж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ункты обмена валют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змещение кредитных организаций (филиалов, представительств, дополнительных офисов, банкоматов, терминалов), подразделений инкассац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государственные пенсионные фонд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осуществление посреднической деятельност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й деятельности по управлению коммерческими организациями (офисы)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сторан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ар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оммерческие дискотеки, ночные клубы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остиницы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sz w:val="26"/>
          <w:szCs w:val="26"/>
        </w:rPr>
        <w:t>выставк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К2 = 1,5 при использовании объектов муниципального нежилого фонд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вестиционными и аудиторскими организация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кламными агентства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К2 = 1,2 при использовании объектов муниципального нежилого фонд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хранения товарно-материальных ценностей (под склады, за исключением складских помещений, входящих в единый имущественный комплекс предприятий торговли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ирмами, занимающимися маркетинговыми исследованиями, консультациями по вопросам коммерческой деятельности и финанса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ыскными и охранными бюро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ерминалами по хранению и растаможиванию груз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онными агентства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экскурсионными и туристическими бюро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изациями, осуществляющими операции с недвижимостью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игровых автоматов без денежного выигрыш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тернет-кафе и компьютерными клуба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ильярдными клуба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фитнес-клубами;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К2 = 1,0 при использовании объектов муниципального нежилого фонд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для размещения терминалов по приему платеже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ля обслуживания и ремонта транспортных средств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для прочих видов деятельности, не вошедших в настоящий перечень;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) К2 = 0,9 при использовании объектов муниципального нежилого фонд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осуществления торговой деятельност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ля справочно-информационной службы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ж) К2 = 0,7 при использовании объектов муниципального нежилого фонд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ремонта и обслуживания оргтехник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для осуществления производственной деятельности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под стоматологию, лечебную косметологию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раховыми компания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иквидационными комиссиями коммерческих бан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) К2 = 0,5 при использовании объектов муниципального нежилого фонд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ерриториальными органами федеральных органов исполнительной власт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коммерческими организация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двокатами и конторами адвокат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частнопрактикующими нотариуса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юридическими консультация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государственными образовательными организациями, имеющими лицензию на право ведения образовательной деятельност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ведения научно-исследовательских и проектных рабо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производства продуктов питания (при наличии разрешения органов госсанэпиднадзора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рмерскими хозяйства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ведения работ по строительству, ремонту и эксплуатации жилого и нежилого фонд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оказания услуг телеграфной связи, сотовой системы радиотелефонной связи (размещение оборудования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организации общественного питания (столовые, кафе, закусочные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приятиями инвалид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магазинами оптик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фармацевтической (аптечно-лекарственной) деятельност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оказания медицинских лечебных услуг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) К2 = 0,4 при использовании объектов муниципального нежилого фонд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размещения парикмахерско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для размещения солярия, сауны, бани; 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) К2 = 0,3 при использовании объектов муниципального нежилого фонд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пециализированными комиссионными магазина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агазинами по реализации овощей и фруктов, сельскохозяйственными товаропроизводителями, основными видами деятельности которых являются производство и продажа своей продукц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приятиями почтовой связ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реализации периодической печатной продукц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 гараж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оказания фотоуслуг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) К2 = 0,2 при использовании объектов муниципального нежилого фонд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портивными и культурно-просветительными организация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художественными салона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изациями средств массовой информации и книгоизд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для бытового обслуживания населения (ремонт обуви, швейных и трикотажных изделий, радиоэлектронной аппаратуры, бытовых машин и приборов, ремонт и изготовление металлоизделий, ремонт мебели, прачечные, химчистки, услуги проката, ритуальные услуги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ля производства продуктов питания первой необходимости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производства товаров и услуг для инвалид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религиозными организациями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) К2 = 0,05 при использовании сложной вещи культурного и спортивного назнач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) К2 = 0,03 при использовании объектов муниципального нежилого фонда негосударственными образовательными учреждениями Общероссийских общественно-государственных организац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) К2 = 0,01 при использовании объектов муниципального нежилого фонд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 вариативные формы дошкольного образования, в том числе негосударственные детские организации и семейные детские сады, центры развития, дневного пребывания и ухода за деть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  <w:highlight w:val="yellow"/>
        </w:rPr>
        <w:t>творческими союзами Республики Башкортостан и Российской Федерации</w:t>
      </w:r>
      <w:r>
        <w:rPr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ами службы занятости на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ондами государственного обязательного медицинского страхо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правоохранительными органами (органами внутренних дел, судами, прокуратурой, следственным управлением), военными комиссариатами и сборными пунктами, организациями гражданской оборон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осударственными учреждения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чреждениями академий наук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изациями, осуществляющими капитальный ремонт и реконструкцию зданий и сооружений, которые отнесены к памятникам архитектуры, истории и культуры (на период проведения этих работ в соответствии с утвержденными проектами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оргово-промышленной палатой для осуществления уставной деятельност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изациями общественного питания, с которыми в соответствии с законодательством Российской Федерации заключены гражданско-правовые договоры на организацию питания в учреждениях здравоохранения (на площадь помещения, используемого в целях оказания данного вида услуг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) К2 = 0,001 при использовании объектов муниципального нежилого фонда школьно-базовыми столовыми, организациями питания, обслуживающими общеобразовательные учреждения, учреждения среднего и начального профессионального образования (на площадь помещения, используемую в целях оказания данных видов услуг)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3 – коэффициент расположения арендуемого объекта муниципального нежилого фонда в здании (строении)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3 = 1,0 - при расположении в надземной части здания (строения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3 = 0,8 - при расположении в чердачном помещении (мансарде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3. = 0,7 - при расположении в цокольном помещен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3 = 0,5 - при расположении в подвальном помещен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4 - коэффициент использования мест общего пользования арендуемого объекта муниципального нежилого фонда (устанавливается равным 1,2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5 - коэффициент типа здания (строения) арендуемого объект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5 = 0,04 - производственное или складское, неотапливаемо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5 = 0,06 - производственное или складское, отапливаемо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5 = 0,08 - прочие типы зданий (строений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5 = 0,09 - административно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6 - коэффициент качества строительного материал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6 = 1,5 - кирпичное здание (строение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6 = 1,0 - железобетонное здание (строение) и проче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6 = 0,8 – деревянно-кирпичное здание (строение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6 = 0,6 – деревянное здание (строение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7 - коэффициент инфляции (устанавливается равным 1,0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8 - коэффициент износ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8 = (100% - % износа) / 100%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ндс - коэффициент, учитывающий налог на добавленную стоимость (устанавливается равным 20%, или Кндс = 0,20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н - нормирующий коэффициент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заключении договора аренды с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 и физическими лицами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Кн = 0,4 - в первый год аренд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Кн = 0,6 - во второй год аренд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Кн = 0,8 - в третий год аренд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Кн = 1- в четвертый год аренды и далее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 всех иных случаях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н = 1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счет годовой арендной платы за пользовани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 имуществом и предприятием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мущественным комплексом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 Размер годовой арендной платы за пользование муниципальным имуществом и предприятием (имущественным комплексом) рассчитывается по следующей формул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Апл = К1 x (Ам + НА + НС + ДФВ x (ОА - НДС)) x (1 + Ср) x (1 + Кндс) x Кн гд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пл - арендная плат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К1 - коэффициент, учитывающий территориально-экономическую зону расположения арендуемого объекта муниципального нежилого фонда</w:t>
      </w:r>
      <w:r>
        <w:rPr>
          <w:rStyle w:val="FootnoteAnchor"/>
          <w:sz w:val="26"/>
          <w:szCs w:val="26"/>
          <w:vertAlign w:val="superscript"/>
        </w:rPr>
        <w:footnoteReference w:id="3"/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ях, когда коэффициент К1 &lt; 1, при расчете арендной платы принимается  К1 = 1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м - годовая сумма амортизационных отчислений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- нематериальные активы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С - незавершенное строительство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ФВ - долгосрочные финансовые вложения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А - оборотные активы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ДС - налог на добавленную стоимость по приобретенным ценностям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 - ставка рефинансирования, устанавливаемая Центральным банком Российской Федерации в текущий период времени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ндс - коэффициент, учитывающий налог на добавленную стоимость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н - нормирующий коэффициент: 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заключении с субъектами СМП и самозанятыми: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н = 0,4 - в первый год аренды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н = 0,6 - во второй год аренды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н = 0,8 - в третий год аренды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н = 1- в четвертый год аренды и далее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всех иных случаях: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н = 1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чет годовой арендной платы за пользовани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нергетическими объектами, инженерными коммуникациями и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ружениями, находящимися в муниципальной собственности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4.1. При передаче в аренду электрических и магистральных тепловых сетей, объектов связи, газоснабжения и других инженерных коммуникаций и сооружений специализированным организациям размер годовой арендной платы рассчитывается по следующей формул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пл = Ам x П x (1 + Кндс), гд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лл - арендная плат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м - годовая сумма амортизационных отчислен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 - процент отчисления (устанавливается равным 1%, или П = 0,01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ндс - коэффициент, учитывающий налог на добавленную стоимость.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асчет почасовой арендной платы за пользовани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ми муниципального нежилого фонда для провед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авок, концертов, ярмарок, презентаций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1. Размер почасовой арендной платы за пользование объектами муниципального  нежилого фонда для проведения выставок, концертов, ярмарок, презентаций и других единовременных мероприятий рассчитывается по следующей формул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Алл = Сс / (365 x 24) x S x КЧ x Ккп x (1+ Кндс), гд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пл - арендная плат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с - размер стоимости нового строительства (одного квадратного метра общей площади), рассчитываемый организацией, специализирующейся на осуществлении ценообразования в строительной области с учетом изменения рыночной конъюнктуры, и утверждаемый Министерством земельных и имущественных отношений Республики Башкортостан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65 - количество дней в год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4 - количество часов в сутках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S - общая площадь арендуемого объекта государственного нежилого фонд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Ч - количество часов аренд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кп - коэффициент категории пользовател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Ккп = 0 при использовании объектов муниципального нежилого фонда муниципальными учреждениями;</w:t>
      </w:r>
    </w:p>
    <w:p>
      <w:pPr>
        <w:pStyle w:val="Normal"/>
        <w:widowControl/>
        <w:numPr>
          <w:ilvl w:val="0"/>
          <w:numId w:val="0"/>
        </w:numPr>
        <w:ind w:left="540" w:hanging="0"/>
        <w:jc w:val="both"/>
        <w:outlineLvl w:val="1"/>
        <w:rPr/>
      </w:pPr>
      <w:r>
        <w:rPr>
          <w:sz w:val="26"/>
          <w:szCs w:val="26"/>
        </w:rPr>
        <w:t>б) Ккп = 0,01 при использовании объектов муниципального нежилого фонда:     государственными учреждения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ществами и организациями инвалидов, ветеранов, общественных движений, партий, союзов, объединений, профсоюзов, благотворительных фонд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Ккп = 0,5 при использовании объектов муниципального нежилого фонд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ерриториальными органами федеральных органов исполнительной власт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коммерческими организациями (благотворительными фондами, общественными организациями, их объединениями и т.п.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Ккп = 1,0 при использовании объектов муниципального нежилого фонда прочими видами категорий пользователей, не вошедшими в настоящий перечень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ндс - коэффициент, учитывающий налог на добавленную стоимость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276" w:right="713" w:gutter="0" w:header="284" w:top="3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тавки по территориально-экономическим зонам города Октябрьского устанавливаются постановлением главы администрации городского округа город Октябрьский Республики Башкортостан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тавки по территориально-экономическим города Октябрьского устанавливаются постановлением главы администрации городского округа город Октябрьский Республики Башкортостан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59" w:after="0"/>
      <w:ind w:right="480" w:hanging="0"/>
      <w:jc w:val="center"/>
      <w:outlineLvl w:val="2"/>
    </w:pPr>
    <w:rPr>
      <w:color w:val="000000"/>
      <w:spacing w:val="-5"/>
      <w:sz w:val="25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hyperlink" Target="consultantplus://offline/ref=61DE02DE9362C608D4F303B6872E73C452857046DAC7E1A813A066811304A26F931055D79DC545CBFB2AEB9F610B83F785ED589D40694AAFUE58J" TargetMode="External"/><Relationship Id="rId5" Type="http://schemas.openxmlformats.org/officeDocument/2006/relationships/hyperlink" Target="consultantplus://offline/ref=61DE02DE9362C608D4F303B6872E73C45284794DDDCBE1A813A066811304A26F931055D39CC74B96A365EAC3275E90F58DED5A955FU652J" TargetMode="External"/><Relationship Id="rId6" Type="http://schemas.openxmlformats.org/officeDocument/2006/relationships/hyperlink" Target="consultantplus://offline/ref=61DE02DE9362C608D4F303B6872E73C452857046DCCAE1A813A066811304A26F931055D094C44B96A365EAC3275E90F58DED5A955FU652J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05:00Z</dcterms:created>
  <dc:creator>Nadejda</dc:creator>
  <dc:description/>
  <cp:keywords/>
  <dc:language>en-US</dc:language>
  <cp:lastModifiedBy>123-2</cp:lastModifiedBy>
  <cp:lastPrinted>2021-04-16T15:14:00Z</cp:lastPrinted>
  <dcterms:modified xsi:type="dcterms:W3CDTF">2021-05-14T10:46:00Z</dcterms:modified>
  <cp:revision>211</cp:revision>
  <dc:subject/>
  <dc:title>ПРОЕКТ</dc:title>
</cp:coreProperties>
</file>