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воровых территорий, отобранных по  результатам заседания общественной комиссии» для вклю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 на 2020-2024 го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835"/>
        <w:gridCol w:w="1559"/>
        <w:gridCol w:w="3969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601" w:hanging="0"/>
              <w:jc w:val="center"/>
              <w:rPr/>
            </w:pPr>
            <w:r>
              <w:rPr/>
              <w:t>Адрес дворовой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овой террито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*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4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рдло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 91,93,95, 97, 99, ул. Салавата Баты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№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икрорайон, д.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микрорайон, д. 30в, 3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2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4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микрорайон, д. 2, 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увыкина, 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3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ое кольцо, д. 9,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ражная,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икрорайон, д. 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1,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уб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7,29,31,33,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стровс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ражная,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ная, д.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микро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5 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ое кольцо, д.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микрорайон, д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микрорайон, д.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10.20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икро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10.20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микро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9,19/2,22,22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10.20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микрорайон, д.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10.2017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микро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31,37,38,39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7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10.2017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ная, д. 2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вонская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10.20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убкина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10.20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55,5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10.20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вонская, 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микро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9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микрорайон, 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микрорайон, д.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микрорайон, 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микрорайон, д. 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ое кольцо, д. 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Ленина,</w:t>
            </w:r>
          </w:p>
          <w:p>
            <w:pPr>
              <w:pStyle w:val="Normal"/>
              <w:rPr/>
            </w:pPr>
            <w:r>
              <w:rPr/>
              <w:t>д. 26,28,</w:t>
            </w:r>
          </w:p>
          <w:p>
            <w:pPr>
              <w:pStyle w:val="Normal"/>
              <w:rPr/>
            </w:pPr>
            <w:r>
              <w:rPr/>
              <w:t>ул. Свердлова,</w:t>
            </w:r>
          </w:p>
          <w:p>
            <w:pPr>
              <w:pStyle w:val="Normal"/>
              <w:rPr/>
            </w:pPr>
            <w:r>
              <w:rPr/>
              <w:t>д. 56,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ое кольцо, д.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нзе, д.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микрорайон, д.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икрорайон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вы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41,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рдл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9,3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8,30,32,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паева, д.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Ленина, д.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рдл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30,32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 17а,19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вонская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убкина, д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икрорайон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д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ртунова, д.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го проезда, устройство парковочной зоны, ремонт тротуаров, замена бордюрного камня, устройство детской и спортивной площадки, монтаж освещения, установка МАФов, установка видеонаблюдени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4">
    <w:name w:val="s_10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2"/>
      <w:ind w:firstLine="44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4:00Z</dcterms:created>
  <dc:creator>Молчанова</dc:creator>
  <dc:description/>
  <cp:keywords/>
  <dc:language>en-US</dc:language>
  <cp:lastModifiedBy>Regina-OZHKH</cp:lastModifiedBy>
  <cp:lastPrinted>2019-03-13T12:31:00Z</cp:lastPrinted>
  <dcterms:modified xsi:type="dcterms:W3CDTF">2020-02-19T10:50:00Z</dcterms:modified>
  <cp:revision>3</cp:revision>
  <dc:subject/>
  <dc:title>УТВЕРЖДЕНА</dc:title>
</cp:coreProperties>
</file>